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Болкан енд Сий Пропъртис”АДСИ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р. Вар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х. № 137/ 26.01.2009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12" w:firstLine="708"/>
        <w:rPr>
          <w:b/>
          <w:b/>
          <w:sz w:val="22"/>
        </w:rPr>
      </w:pPr>
      <w:r>
        <w:rPr>
          <w:b/>
          <w:sz w:val="22"/>
        </w:rPr>
        <w:t xml:space="preserve">ДО </w:t>
      </w:r>
    </w:p>
    <w:p>
      <w:pPr>
        <w:pStyle w:val="Normal"/>
        <w:ind w:left="3600"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INVESTOR.BG</w:t>
      </w:r>
    </w:p>
    <w:p>
      <w:pPr>
        <w:pStyle w:val="Normal"/>
        <w:ind w:left="360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И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993"/>
        <w:jc w:val="both"/>
        <w:rPr/>
      </w:pPr>
      <w:r>
        <w:rPr/>
        <w:t xml:space="preserve">Във връзка с изискването за публично разкриване на информация от публичните дружества, Ви уведомяваме, че на 19 януари 2009 г. на проведено заседание на Съвета на директорите на “Болкан Енд Сий Пропъртис” АДСИЦ е взето решение за промяна в представителството на дружеството от Даниела Иванова Ганчева – Изпълнителен директор и Людмила Николова Даскалова – Председател на Съвет на директорите, само заедно, на Людмила Николова Даскалова – Изпълнителен директор и Стен Иванов Лазаров – Председател на Съвет на директорите, само заедно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Гр. Варна, 26.01.2009 г.</w:t>
        <w:tab/>
        <w:tab/>
        <w:tab/>
        <w:t>Изп. Директор: Людмила Даскал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>Председател на СД: Стен Лаза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1:00Z</dcterms:created>
  <dc:creator>HOLDING VARNA A AD</dc:creator>
  <dc:description/>
  <dc:language>en-US</dc:language>
  <cp:lastModifiedBy>HOLDING VARNA A AD</cp:lastModifiedBy>
  <dcterms:modified xsi:type="dcterms:W3CDTF">2009-01-26T14:58:00Z</dcterms:modified>
  <cp:revision>1</cp:revision>
  <dc:subject/>
  <dc:title>„Болкан енд Сий Пропъртис”АДСИЦ</dc:title>
</cp:coreProperties>
</file>