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10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3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9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10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4 538.0522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35 189.7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10-12T08:59:00Z</dcterms:modified>
  <cp:revision>1235</cp:revision>
  <dc:subject/>
  <dc:title/>
</cp:coreProperties>
</file>