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84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99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70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653 6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764 116.1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4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3-28T14:0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