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5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 до 3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5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ачалото на публичното предлагане на ДФ Статус Нови Акции бе на 22.05.2006 г. Към края на май 2008 г. нетната стойност на активите е 10 398 428</w:t>
      </w:r>
      <w:r>
        <w:rPr>
          <w:rFonts w:cs="Arial" w:ascii="Arial" w:hAnsi="Arial"/>
          <w:color w:val="000000"/>
          <w:sz w:val="22"/>
          <w:szCs w:val="22"/>
          <w:lang w:eastAsia="bg-BG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лева, което представлява увеличение от 4291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лева спрямо края на април. За същият период дяловете в обръщение намаляват с  157 601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</w:rPr>
        <w:t>4948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 достигат до 7 120 087.1124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Направените инвестиции за периода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134"/>
        <w:gridCol w:w="1276"/>
        <w:gridCol w:w="1276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7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5.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ежи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1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0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2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4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3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9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6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8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6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FNEW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31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3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6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.6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5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30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2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2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7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5.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Българ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5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рватска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рбия и Македон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ън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ц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%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вижение на нетната стойност на един дял на ДФ Статус Нови Акции</w:t>
      </w:r>
    </w:p>
    <w:p>
      <w:pPr>
        <w:pStyle w:val="TextBody"/>
        <w:spacing w:before="120" w:after="120"/>
        <w:rPr>
          <w:rFonts w:ascii="Verdana" w:hAnsi="Verdana" w:cs="Verdana"/>
          <w:lang w:val="en-US"/>
        </w:rPr>
      </w:pPr>
      <w:r>
        <w:rPr/>
        <w:drawing>
          <wp:inline distT="0" distB="0" distL="0" distR="0">
            <wp:extent cx="6475095" cy="399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ез май се наблюдаваше оживление на четири от петте пазара, в които ДФ Статус Нови Акции има инвестиции. Единствено </w:t>
      </w:r>
      <w:r>
        <w:rPr>
          <w:rFonts w:cs="Arial" w:ascii="Arial" w:hAnsi="Arial"/>
          <w:b w:val="false"/>
          <w:sz w:val="22"/>
          <w:szCs w:val="22"/>
          <w:lang w:val="en-US"/>
        </w:rPr>
        <w:t>IS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b w:val="false"/>
          <w:sz w:val="22"/>
          <w:szCs w:val="22"/>
        </w:rPr>
        <w:t xml:space="preserve">в Турция отбеляза спад. Въпреки тези растежи на месечна база, все още е трудно да се определи дали това е края на низходящата вълна започнала от четвъртото тримесечие на миналата година. Вече се наблюдава стабилизиране на всички пазари, в които инвестира фонда, но въпреки това вероятността за движение на страни или отново надолу е съизмерима с тази за възстановяване. Поради тази причина все още в България и Хърватска позициите ни са такива, с относително по-слаба зависимост между движението на цените им и това на индексите. В същото време в Румъния, Сърбия и Турция има по-висока степен на корелация между тези с относително висока тежест и в индексите. Това е и причината за известно изоставане на доходността за месеца на фонда от средният растеж на индексите.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7000" cy="3472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ru-RU"/>
        </w:rPr>
      </w:pPr>
      <w:r>
        <w:rPr>
          <w:rFonts w:cs="Arial" w:ascii="Verdana" w:hAnsi="Verdana"/>
          <w:b w:val="false"/>
          <w:sz w:val="16"/>
          <w:szCs w:val="16"/>
          <w:lang w:val="ru-RU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ru-RU"/>
        </w:rPr>
      </w:pPr>
      <w:r>
        <w:rPr>
          <w:rFonts w:cs="Arial" w:ascii="Verdana" w:hAnsi="Verdana"/>
          <w:b w:val="false"/>
          <w:i/>
          <w:sz w:val="16"/>
          <w:szCs w:val="16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май бяха направени следните сделки с ценни книжа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ки на ценни книжа</w:t>
      </w:r>
    </w:p>
    <w:p>
      <w:pPr>
        <w:pStyle w:val="Normal"/>
        <w:spacing w:before="120" w:after="120"/>
        <w:jc w:val="both"/>
        <w:rPr/>
      </w:pPr>
      <w:r>
        <w:rPr/>
        <w:t>Таблица 1</w:t>
      </w:r>
    </w:p>
    <w:tbl>
      <w:tblPr>
        <w:tblW w:w="82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4111"/>
      </w:tblGrid>
      <w:tr>
        <w:trPr>
          <w:trHeight w:val="510" w:hRule="atLeast"/>
        </w:trPr>
        <w:tc>
          <w:tcPr>
            <w:tcW w:w="412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Емитент</w:t>
            </w:r>
          </w:p>
        </w:tc>
        <w:tc>
          <w:tcPr>
            <w:tcW w:w="411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Брой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bank</w:t>
            </w:r>
          </w:p>
        </w:tc>
        <w:tc>
          <w:tcPr>
            <w:tcW w:w="411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5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Terminal Constanta</w:t>
            </w:r>
          </w:p>
        </w:tc>
        <w:tc>
          <w:tcPr>
            <w:tcW w:w="411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дажби на ценни книжа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>Таблица 2</w:t>
      </w:r>
    </w:p>
    <w:tbl>
      <w:tblPr>
        <w:tblW w:w="82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969"/>
      </w:tblGrid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митент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й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il Terminal Constanta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ski zavod AD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bg-BG"/>
              </w:rPr>
              <w:t>лобекс</w:t>
            </w:r>
            <w:r>
              <w:rPr>
                <w:rFonts w:cs="Arial" w:ascii="Arial" w:hAnsi="Arial"/>
              </w:rPr>
              <w:t xml:space="preserve"> И</w:t>
            </w:r>
            <w:r>
              <w:rPr>
                <w:rFonts w:cs="Arial" w:ascii="Arial" w:hAnsi="Arial"/>
                <w:lang w:val="bg-BG"/>
              </w:rPr>
              <w:t>стей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фонд</w:t>
            </w:r>
            <w:r>
              <w:rPr>
                <w:rFonts w:cs="Arial" w:ascii="Arial" w:hAnsi="Arial"/>
              </w:rPr>
              <w:t xml:space="preserve"> АДСИЦ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пром ЗЕМ АД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bg-BG"/>
              </w:rPr>
              <w:t>едика</w:t>
            </w:r>
            <w:r>
              <w:rPr>
                <w:rFonts w:cs="Arial" w:ascii="Arial" w:hAnsi="Arial"/>
              </w:rPr>
              <w:t xml:space="preserve"> АД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ънчев ден АД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пак АД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ор БГ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/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ойност на портфейла в началото и в края на отчетния период в лева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6"/>
          <w:szCs w:val="16"/>
          <w:u w:val="single"/>
        </w:rPr>
        <w:t>3</w:t>
      </w:r>
    </w:p>
    <w:tbl>
      <w:tblPr>
        <w:tblW w:w="8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22"/>
      </w:tblGrid>
      <w:tr>
        <w:trPr>
          <w:trHeight w:val="900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008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23 123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4 849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13 896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4 816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4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909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447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7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877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1 291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 54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611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925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2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882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60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 644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007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793 20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754 40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47 27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28 624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20" w:after="120"/>
        <w:ind w:right="-851" w:hanging="0"/>
        <w:jc w:val="both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Нови Акции” акции</w:t>
      </w:r>
    </w:p>
    <w:p>
      <w:pPr>
        <w:pStyle w:val="Normal"/>
        <w:spacing w:before="120" w:after="120"/>
        <w:ind w:left="-851" w:right="-426" w:hanging="0"/>
        <w:jc w:val="both"/>
        <w:rPr>
          <w:rFonts w:ascii="Verdana" w:hAnsi="Verdana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eastAsia="Verdana" w:cs="Arial" w:ascii="Verdana" w:hAnsi="Verdana"/>
          <w:b/>
          <w:i/>
          <w:smallCaps/>
          <w:sz w:val="18"/>
          <w:szCs w:val="18"/>
          <w:u w:val="single"/>
          <w:lang w:val="ru-RU"/>
        </w:rPr>
        <w:t xml:space="preserve">                         </w:t>
      </w:r>
      <w:r>
        <w:rPr>
          <w:rFonts w:cs="Arial" w:ascii="Verdana" w:hAnsi="Verdana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Verdana" w:hAnsi="Verdana"/>
          <w:b/>
          <w:i/>
          <w:smallCaps/>
          <w:sz w:val="18"/>
          <w:szCs w:val="18"/>
          <w:u w:val="single"/>
        </w:rPr>
        <w:t>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4"/>
        <w:gridCol w:w="1151"/>
        <w:gridCol w:w="1164"/>
        <w:gridCol w:w="1186"/>
        <w:gridCol w:w="981"/>
        <w:gridCol w:w="1174"/>
        <w:gridCol w:w="1027"/>
      </w:tblGrid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436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5.2008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Българ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лев холдинг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8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3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 БГ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8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4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6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лобекс Истейт Фонд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СИЦ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5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2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инвест холдинг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4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Комерс - заложни къщи 2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5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5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7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а роза Севтополис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ром ЗЕМ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9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3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ан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2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ен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3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лънчев ден АД - блокиран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6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пак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1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2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2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2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24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</w:rPr>
              <w:t>Mauntin paradais invest ADSIC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Ф ДСК Р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астеж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3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8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3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49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603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50632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Хърватска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.2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0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.4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80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o Dakovic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2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ekovod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7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a Proprius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16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92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.3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3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.9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9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.4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.8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0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har Transformator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.5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3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.2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4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har Electroindustrija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2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2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2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4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 Kamen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7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mar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2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4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5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6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6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2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2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janik Plovidba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6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.6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2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Uljanik Plovidba D.D.</w:t>
            </w:r>
            <w:r>
              <w:rPr/>
              <w:t>Jungle Shares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oagent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6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0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9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812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70652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6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Румън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star S.A. Bacau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4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6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4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91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 S.A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3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Terminal Constant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6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96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 - Santierul Naval Orsov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76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48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7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8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3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35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Banat Crisana /SIF 1/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5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Transilvania /SIF 3/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0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omecanica Bucurest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4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4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9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eutica Remedia S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tee Trancelectrica S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8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216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723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5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Сърб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3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6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5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3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4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3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0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fa Plam a.d. Vranje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7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4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3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6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s osiguranje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7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8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ha FOM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6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4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tel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7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6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5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D.Rudnik I Flotacia RUDN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4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9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3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stvo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9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8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2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 Luka Leget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vosadski sajam a.d. Novi S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8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4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unce Fabrica Ulja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2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8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5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3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ja protein a.d. Bečej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9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2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4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4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i zavod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4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0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7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2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9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7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954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875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Турц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3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7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5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cell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9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8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an Yayin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2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bank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i Omer Sabanci Ho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1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46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68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Македон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о Статус Акци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5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389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284 81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44%</w:t>
            </w:r>
          </w:p>
        </w:tc>
      </w:tr>
    </w:tbl>
    <w:p>
      <w:pPr>
        <w:pStyle w:val="Normal"/>
        <w:spacing w:before="120" w:after="120"/>
        <w:ind w:left="-851" w:right="-426" w:hanging="0"/>
        <w:jc w:val="both"/>
        <w:rPr>
          <w:rFonts w:ascii="Verdana" w:hAnsi="Verdana" w:cs="Arial"/>
          <w:b/>
          <w:b/>
          <w:i/>
          <w:i/>
          <w:smallCaps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i/>
          <w:smallCaps/>
          <w:sz w:val="16"/>
          <w:szCs w:val="16"/>
          <w:u w:val="single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mallCaps/>
          <w:sz w:val="22"/>
          <w:szCs w:val="22"/>
          <w:u w:val="single"/>
          <w:lang w:val="bg-BG"/>
        </w:rPr>
      </w:pPr>
      <w:r>
        <w:rPr>
          <w:rFonts w:cs="Arial" w:ascii="Arial" w:hAnsi="Arial"/>
          <w:b w:val="false"/>
          <w:i/>
          <w:smallCaps/>
          <w:sz w:val="22"/>
          <w:szCs w:val="22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bg-BG"/>
        </w:rPr>
        <w:t>.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bg-BG"/>
        </w:rPr>
        <w:t>.2008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120"/>
        <w:ind w:left="4321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9:00Z</dcterms:created>
  <dc:creator>Таня Анастасова</dc:creator>
  <dc:description/>
  <cp:keywords/>
  <dc:language>en-US</dc:language>
  <cp:lastModifiedBy>ninasl</cp:lastModifiedBy>
  <cp:lastPrinted>2008-06-09T16:08:00Z</cp:lastPrinted>
  <dcterms:modified xsi:type="dcterms:W3CDTF">2008-06-09T13:08:00Z</dcterms:modified>
  <cp:revision>44</cp:revision>
  <dc:subject/>
  <dc:title>Нетна стойност на активите:</dc:title>
</cp:coreProperties>
</file>