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ДО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ОБЛИГАЦИОНЕРИТЕ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‘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ФОНД ЗА ЕНЕРГЕТИКА И ЕНЕРГИЙНИ ИКОНОМИИ – ФЕЕИ’ АДСИЦ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lvCyrNarrow" w:ascii="HelvCyrNarrow" w:hAnsi="HelvCyrNarrow"/>
          <w:sz w:val="24"/>
          <w:szCs w:val="24"/>
          <w:lang w:val="bg-BG"/>
        </w:rPr>
        <w:t>Борсов код на емисията: Нов /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6ЕЕА</w:t>
      </w:r>
      <w:r>
        <w:rPr>
          <w:rFonts w:cs="HelvCyrNarrow" w:ascii="HelvCyrNarrow" w:hAnsi="HelvCyrNarrow"/>
          <w:sz w:val="24"/>
          <w:szCs w:val="24"/>
          <w:lang w:val="bg-BG"/>
        </w:rPr>
        <w:t>/, стар /</w:t>
      </w:r>
      <w:r>
        <w:rPr>
          <w:rFonts w:cs="HelvCyrNarrow" w:ascii="HelvCyrNarrow" w:hAnsi="HelvCyrNarrow"/>
          <w:b/>
          <w:sz w:val="24"/>
          <w:szCs w:val="24"/>
        </w:rPr>
        <w:t>BFEEI</w:t>
      </w:r>
      <w:r>
        <w:rPr>
          <w:rFonts w:cs="HelvCyrNarrow" w:ascii="HelvCyrNarrow" w:hAnsi="HelvCyrNarrow"/>
          <w:sz w:val="24"/>
          <w:szCs w:val="24"/>
        </w:rPr>
        <w:t>/</w:t>
      </w:r>
    </w:p>
    <w:p>
      <w:pPr>
        <w:pStyle w:val="Normal"/>
        <w:jc w:val="center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</w:rPr>
        <w:t>ISIN</w:t>
      </w:r>
      <w:r>
        <w:rPr>
          <w:rFonts w:cs="HelvCyrNarrow" w:ascii="HelvCyrNarrow" w:hAnsi="HelvCyrNarrow"/>
          <w:sz w:val="24"/>
          <w:szCs w:val="24"/>
          <w:lang w:val="bg-BG"/>
        </w:rPr>
        <w:t xml:space="preserve"> код на емисията: 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BG2100041065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 xml:space="preserve">Във връзка със задължението на „Фонд за енергетика и енергийни икономии – ФЕЕИ” АДСИЦ по чл. 100е, ал.1 и ал.2 от ЗППЦК и чл. 2 от Договор с „Обединена Българска Банка” АД за изпълнение на функцията „Довереник на облигационерите” по емисия корпоративни облигации на стойност 3 000 000 (три милиона) евро, предоставя необходимата информация. 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>Справка за изразходване на средствата от облигационния заем към 30.0</w:t>
      </w:r>
      <w:r>
        <w:rPr>
          <w:rFonts w:cs="HelvCyrNarrow" w:ascii="HelvCyrNarrow" w:hAnsi="HelvCyrNarrow"/>
          <w:b/>
          <w:sz w:val="24"/>
          <w:szCs w:val="24"/>
          <w:u w:val="single"/>
        </w:rPr>
        <w:t>9</w:t>
      </w: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>.20</w:t>
      </w:r>
      <w:r>
        <w:rPr>
          <w:rFonts w:cs="HelvCyrNarrow" w:ascii="HelvCyrNarrow" w:hAnsi="HelvCyrNarrow"/>
          <w:b/>
          <w:sz w:val="24"/>
          <w:szCs w:val="24"/>
          <w:u w:val="single"/>
        </w:rPr>
        <w:t>10</w:t>
      </w: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 xml:space="preserve"> г.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u w:val="single"/>
          <w:lang w:val="bg-BG"/>
        </w:rPr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  <w:t>Набраните средства от облигационната емисия на дружеството в размер на 3 000 000 (три милиона) евро са изразходвани за секюритизиране на вземани са изразходвани както следва:</w:t>
      </w:r>
    </w:p>
    <w:p>
      <w:pPr>
        <w:pStyle w:val="Normal"/>
        <w:jc w:val="both"/>
        <w:rPr>
          <w:rFonts w:ascii="HelvCyrNarrow" w:hAnsi="HelvCyrNarrow" w:cs="HelvCyrNarrow"/>
          <w:i/>
          <w:i/>
          <w:sz w:val="24"/>
          <w:szCs w:val="24"/>
          <w:lang w:val="bg-BG"/>
        </w:rPr>
      </w:pPr>
      <w:r>
        <w:rPr>
          <w:rFonts w:cs="HelvCyrNarrow" w:ascii="HelvCyrNarrow" w:hAnsi="HelvCyrNarrow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.1 Изразходване на набраните средств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701"/>
        <w:gridCol w:w="2693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Размер на вземането (л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Цена на придобиване (лв.)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бщина Раднево – ОУ “Паисий Хилендарски”  и ОДЗ № 6, град Радн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452 311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332 744,4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бщина Белене -СОУ  “Д. Дебелянов”,гр. Бе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76 74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64 039,6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МБАЛ – Свиле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75 97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62 452,2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У “Иван Вазов” и СОУ  “Петър Берон”, Община Свилен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966 668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674 784,24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HelvCyrNarrow" w:ascii="HelvCyrNarrow" w:hAnsi="HelvCyrNarrow"/>
                <w:sz w:val="24"/>
                <w:szCs w:val="24"/>
              </w:rPr>
              <w:t xml:space="preserve">Вземане по договор за цесия от 04.12.2006 г., произтичащо от Договор за извършване на инженеринг с гарантиран резултат- 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 xml:space="preserve">община </w:t>
            </w:r>
            <w:r>
              <w:rPr>
                <w:rFonts w:cs="HelvCyrNarrow" w:ascii="HelvCyrNarrow" w:hAnsi="HelvCyrNarrow"/>
                <w:sz w:val="24"/>
                <w:szCs w:val="24"/>
              </w:rPr>
              <w:t>К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арлово</w:t>
            </w:r>
            <w:r>
              <w:rPr>
                <w:rFonts w:cs="HelvCyrNarrow" w:ascii="HelvCyrNarrow" w:hAnsi="HelvCyrNarrow"/>
                <w:sz w:val="24"/>
                <w:szCs w:val="24"/>
              </w:rPr>
              <w:t xml:space="preserve"> : ОДЗ №1  “В. Левски”, ОДЗ №4 “Слънце”, ОДЗ №6 “Г. Кунчева”, ОДЗ №7 “1-ви юни”, ОДЗ №8 “Зорн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 021 50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751 474,0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4.12.2006 г., произтичащо от Договор за извършване на строително-монтажни работи-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 xml:space="preserve">община </w:t>
            </w:r>
            <w:r>
              <w:rPr>
                <w:rFonts w:cs="HelvCyrNarrow" w:ascii="HelvCyrNarrow" w:hAnsi="HelvCyrNarrow"/>
                <w:sz w:val="24"/>
                <w:szCs w:val="24"/>
              </w:rPr>
              <w:t xml:space="preserve"> К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арлово</w:t>
            </w:r>
            <w:r>
              <w:rPr>
                <w:rFonts w:cs="HelvCyrNarrow" w:ascii="HelvCyrNarrow" w:hAnsi="HelvCyrNarrow"/>
                <w:sz w:val="24"/>
                <w:szCs w:val="24"/>
              </w:rPr>
              <w:t xml:space="preserve"> : ОДЗ №1  “В. Левски”, ОДЗ №4 “Слънце”, ОДЗ №6 “Г. Кунчева”, ОДЗ №7 “1-ви юни”, ОДЗ №8 “Зорниц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69 08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71 518,7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29.12.2006 г., произтичащо от Договор за извършване на инженеринг с гарантиран резултат- III-то ОУ  “Петър Берон” и IV-то ОУ “Иван Вазов”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,</w:t>
            </w:r>
            <w:r>
              <w:rPr>
                <w:rFonts w:cs="HelvCyrNarrow" w:ascii="HelvCyrNarrow" w:hAnsi="HelvCyrNarrow"/>
                <w:sz w:val="24"/>
                <w:szCs w:val="24"/>
              </w:rPr>
              <w:t xml:space="preserve"> гр. 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78 19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66 115,9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  <w:lang w:val="bg-BG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Договор за цесия на вземане, произ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т</w:t>
            </w:r>
            <w:r>
              <w:rPr>
                <w:rFonts w:cs="HelvCyrNarrow" w:ascii="HelvCyrNarrow" w:hAnsi="HelvCyrNarrow"/>
                <w:sz w:val="24"/>
                <w:szCs w:val="24"/>
              </w:rPr>
              <w:t>ичащо от  Договор за заем с инвестиционна цел-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„</w:t>
            </w:r>
            <w:r>
              <w:rPr>
                <w:rFonts w:cs="HelvCyrNarrow" w:ascii="HelvCyrNarrow" w:hAnsi="HelvCyrNarrow"/>
                <w:sz w:val="24"/>
                <w:szCs w:val="24"/>
              </w:rPr>
              <w:t>БУЛЕКО ЕНЕРГИЯ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”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 000 00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991 817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8.10.2007 г.</w:t>
            </w:r>
            <w:r>
              <w:rPr>
                <w:rFonts w:cs="HelvCyrNarrow" w:ascii="HelvCyrNarrow" w:hAnsi="HelvCyrNarrow"/>
                <w:sz w:val="24"/>
                <w:szCs w:val="24"/>
                <w:lang w:val="bg-BG"/>
              </w:rPr>
              <w:t>,</w:t>
            </w:r>
            <w:r>
              <w:rPr>
                <w:rFonts w:cs="HelvCyrNarrow" w:ascii="HelvCyrNarrow" w:hAnsi="HelvCyrNarrow"/>
                <w:sz w:val="24"/>
                <w:szCs w:val="24"/>
              </w:rPr>
              <w:t xml:space="preserve"> произтичащо от Договор за извършване на инженеринг с гарантиран резултат- Сграда ул."Аврора" №1 с.Галатин, Община Криво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48 21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84 278,44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6.10.2008 г., произтичащо от Договор за изпълнение на строително монтажни – работи /СМР/, на обект „Газостанция за зареждане на автомобили и авторемаркета с компресиран природен газ (КПГ)”-Община Симит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 085 37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 004 021,6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eastAsia="HelvCyrNarrow" w:cs="HelvCyrNarrow" w:ascii="HelvCyrNarrow" w:hAnsi="HelvCyrNarrow"/>
                <w:sz w:val="24"/>
                <w:szCs w:val="24"/>
              </w:rPr>
              <w:t xml:space="preserve"> </w:t>
            </w: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24.10.2007 г., произтичащо от Договор за извършване на строително-монтажни работи на обект - сграда за обществени нужди в с. Арчар, община Д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35 82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29 577,39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 xml:space="preserve">Вземане по договор за цесия от 06.07.2007 г., произтичащо от Договор за извършване на строително-монтажни работи на сграда на СБР "Здраве" ЕАД, гр. Банк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430 31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73 364,4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07.05.2007 г., произтичащо от Договор за инженеринг с гарантиран резултат и съпътстващи ремонтно-възстановителни работи на сградата на ЦДГ "Слънце" - град Д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223 10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59 803,3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18.12.2008 г., произтичащо от Договор за изпълнение на инженеринг с гарантиран резултат за сградата на ОДЗ "Здравец" гр. Долна Митропо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559 5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417 500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sz w:val="24"/>
                <w:szCs w:val="24"/>
              </w:rPr>
            </w:pPr>
            <w:r>
              <w:rPr>
                <w:rFonts w:cs="HelvCyrNarrow" w:ascii="HelvCyrNarrow" w:hAnsi="HelvCyrNarrow"/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Вземане по договор за цесия от 25.11.2008 г., произтичащо от Договор за изпълнение на инжеренинг с гарантиран резултат за сградата на ЦДГ "Патиланци" гр. Вълчедръ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285 2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elvCyrNarrow" w:hAnsi="HelvCyrNarrow" w:cs="HelvCyrNarrow"/>
                <w:sz w:val="24"/>
                <w:szCs w:val="24"/>
              </w:rPr>
            </w:pPr>
            <w:r>
              <w:rPr>
                <w:rFonts w:cs="HelvCyrNarrow" w:ascii="HelvCyrNarrow" w:hAnsi="HelvCyrNarrow"/>
                <w:sz w:val="24"/>
                <w:szCs w:val="24"/>
              </w:rPr>
              <w:t>211 062,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7 808 13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6 094 553,69</w:t>
            </w:r>
          </w:p>
        </w:tc>
      </w:tr>
    </w:tbl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  <w:t>Разликата между размера на облигационната емисия и общата стойност на придобиване на посочените договори в таблица 1 е покрита със собствени средства на дружеството.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Cyr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7:00Z</dcterms:created>
  <dc:creator>Deyan Varbanov</dc:creator>
  <dc:description/>
  <cp:keywords/>
  <dc:language>en-US</dc:language>
  <cp:lastModifiedBy>Deyan Varbanov</cp:lastModifiedBy>
  <cp:lastPrinted>2009-07-31T16:11:00Z</cp:lastPrinted>
  <dcterms:modified xsi:type="dcterms:W3CDTF">2010-10-26T06:53:00Z</dcterms:modified>
  <cp:revision>5</cp:revision>
  <dc:subject/>
  <dc:title/>
</cp:coreProperties>
</file>