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403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401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400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7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7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9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9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881,684.5809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,144,884.2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29T07:01:00Z</dcterms:modified>
  <cp:revision>1091</cp:revision>
  <dc:subject/>
  <dc:title>Цени за един дял за 20</dc:title>
</cp:coreProperties>
</file>