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6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76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494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2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2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377 7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32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96.8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22T13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