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63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63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831.7145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38 023.7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3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3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3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38 023.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9-15T07:07:00Z</dcterms:modified>
  <cp:revision>125</cp:revision>
  <dc:subject/>
  <dc:title> </dc:title>
</cp:coreProperties>
</file>