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9/10/2013 e както следва:</w:t>
        <w:br/>
        <w:t>-Нетна стойност: 1.4451 лв. на един дял</w:t>
        <w:br/>
        <w:t>-Емисионна стойност до 50 000 лв.: 1.4473 лв. на един дял;</w:t>
        <w:br/>
        <w:t>-Емисионна стойност над 50 000 лв.: 1.445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9/10/2013 е 1.442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/10/2013 </w:t>
        <w:br/>
        <w:t>-Брой дялове в обръщение:  81 766 473.4990 бр.</w:t>
        <w:br/>
        <w:t>-Нетна стойност на активите: 118 157 824.6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dmin</dc:creator>
  <dc:description/>
  <cp:keywords/>
  <dc:language>en-US</dc:language>
  <cp:lastModifiedBy>RBBFVS</cp:lastModifiedBy>
  <dcterms:modified xsi:type="dcterms:W3CDTF">2013-10-30T14:55:00Z</dcterms:modified>
  <cp:revision>29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