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/>
      </w:pPr>
      <w:r>
        <w:rPr/>
        <w:t>по чл. 100о, ал. 4, т. 3 от ЗППЦ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олуподписаната Мария Костадинова Лазарова – главен счетоводител на „Елхим – Искра” АД декларирам, ч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) комплектът финансови отчети за четвърто тримесечие на 2007 г. на Елхим - Искра АД, съставени съгласно приложимите счетоводни стандарти, отразяват вярно и честно информацията за активите и пасивите, финансовото състояние и печалбата/ загубата на емитента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б) междинният доклад за дейността за четвърто тримесечие на 2007 г. съдържа достоверен преглед на информацията по чл. 100о, ал. 4, т. 2 от ЗППЦ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азарджик, 30.01.2008 г.</w:t>
        <w:tab/>
        <w:tab/>
        <w:tab/>
        <w:tab/>
        <w:t>Декларатор:</w:t>
      </w:r>
    </w:p>
    <w:p>
      <w:pPr>
        <w:pStyle w:val="Normal"/>
        <w:ind w:firstLine="8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1:23:00Z</dcterms:created>
  <dc:creator>Albena</dc:creator>
  <dc:description/>
  <cp:keywords/>
  <dc:language>en-US</dc:language>
  <cp:lastModifiedBy>Albena</cp:lastModifiedBy>
  <dcterms:modified xsi:type="dcterms:W3CDTF">2008-01-28T11:23:00Z</dcterms:modified>
  <cp:revision>2</cp:revision>
  <dc:subject/>
  <dc:title>ДЕКЛАРАЦИЯ</dc:title>
</cp:coreProperties>
</file>