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9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5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3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82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8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2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3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65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97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7993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067 839.3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5-17T13:32:00Z</dcterms:modified>
  <cp:revision>662</cp:revision>
  <dc:subject/>
  <dc:title>Цени за един дял за 20</dc:title>
</cp:coreProperties>
</file>