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9.08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9.08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699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699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>11.6990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8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429 371.3584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5 023 200.0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9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August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ugust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19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1.699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1.69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1.6990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8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429 371.3584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5 023 200.03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8-08-19T13:15:00Z</dcterms:modified>
  <cp:revision>216</cp:revision>
  <dc:subject/>
  <dc:title> </dc:title>
</cp:coreProperties>
</file>