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1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1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1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3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861.717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42 691.60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5T11:25:00Z</dcterms:modified>
  <cp:revision>4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