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18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1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1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01 729.81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2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1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1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18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01 729.8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24T13:37:00Z</dcterms:modified>
  <cp:revision>860</cp:revision>
  <dc:subject/>
  <dc:title> </dc:title>
</cp:coreProperties>
</file>