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8.09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0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8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74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4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4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6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7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8.09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548 529.475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78 681.7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ria Sivkova</cp:lastModifiedBy>
  <cp:lastPrinted>2008-03-20T16:45:00Z</cp:lastPrinted>
  <dcterms:modified xsi:type="dcterms:W3CDTF">2012-09-20T11:28:00Z</dcterms:modified>
  <cp:revision>1008</cp:revision>
  <dc:subject/>
  <dc:title>Цени за един дял за 20</dc:title>
</cp:coreProperties>
</file>