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, ал. 4, т. 3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Спас Борисов Видев – Изпълнителен директор на „Българска роза” АД гр. Карлово,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Българска роза” АД гр. Карлово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. Карлов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5.07.2008 г.</w:t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Спас Видев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53:00Z</dcterms:created>
  <dc:creator>Drunin</dc:creator>
  <dc:description/>
  <cp:keywords/>
  <dc:language>en-US</dc:language>
  <cp:lastModifiedBy>Drunin</cp:lastModifiedBy>
  <dcterms:modified xsi:type="dcterms:W3CDTF">2008-07-22T08:18:00Z</dcterms:modified>
  <cp:revision>5</cp:revision>
  <dc:subject/>
  <dc:title>ДЕКЛАРАЦИЯ</dc:title>
</cp:coreProperties>
</file>