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Образец за гласуване чрез кореспонденция – физическо лице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ru-RU"/>
        </w:rPr>
        <w:t>«Свилоза»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81419117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ми на гласуване по точките от дневния ред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ъствено заседание на Общо събрание на акционерите на «Свилоза» АД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0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1:0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аса в </w:t>
      </w:r>
      <w:r>
        <w:rPr>
          <w:rFonts w:cs="Times New Roman" w:ascii="Times New Roman" w:hAnsi="Times New Roman"/>
          <w:sz w:val="24"/>
          <w:szCs w:val="24"/>
          <w:lang w:val="ru-RU"/>
        </w:rPr>
        <w:t>в гр. Свищов, Западна индустриална зона – Административна сграда на «Свилоцел» Е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.0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14 г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: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, на същото мя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 същия дневен р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т. 1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ВИЛОЗА» АД АД за 2013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>«СВИЛОЗА» АД за 2013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покрив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ираната от дружеството загуба през 2013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решение реализираната от дружеството загуба през 2013 г. в размер на 803 064, 74 лв. да бъде покрита със средства от фонд «Резервен» в същия размер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слушване на отчета за дейността на одитния комитет на дружеството през 2013 г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изслушва и приема за сведение отчета за дейността на одитния комитет на дружеството през 2013 г.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слушване на годишния доклад за дейността на директора за връзки с инвеститорите на дружеството през 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3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бор на регистриран одитор, който да извърши проверка и заверка на годишния отчет на дружеството за 2014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4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емане на решение за п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ъстава на Съвета на директор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«СВИЛОЗА» А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освобождава КБД С.А. (KBD S.A) като член на Съвета на директорите на «СВИЛОЗА» АД и избира за нов член Николай Георгиев Бадев. Новоизбраният член ще довърши мандата на освободения член КБД С.А. (KBD S.A) в Съвета на директорите на «Свилоза»АД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не на решение за определяне на размера на възнагражд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ъвета на Директор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СВИЛОЗА» АД </w:t>
      </w:r>
      <w:r>
        <w:rPr>
          <w:rFonts w:cs="Times New Roman" w:ascii="Times New Roman" w:hAnsi="Times New Roman"/>
          <w:color w:val="000000"/>
          <w:sz w:val="24"/>
          <w:szCs w:val="24"/>
        </w:rPr>
        <w:t>и определяне на размера на гаранц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правл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опрелеля месечно възнаграждение в размер на три средни брутни заплати за друж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>, съгласно прие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а за възнагражденията на членовете на Съвета на Директорите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СВИЛОЗА»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А определя гаранцията за управл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вета на Директорите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СВИЛОЗА» АД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мер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икратното му брутно месечно възнаграждение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бележ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за”, „против”, „въздържал се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юрид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«Свилоза» АД, с ЕИК: </w:t>
      </w:r>
      <w:r>
        <w:rPr>
          <w:sz w:val="24"/>
          <w:szCs w:val="24"/>
          <w:lang w:val="en-US"/>
        </w:rPr>
        <w:t>814191178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на гласуване на дружество …………………..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присъствено заседание на Общо събрание на акционерите на «Свилоза» АД на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bg-BG"/>
        </w:rPr>
        <w:t>……..</w:t>
      </w:r>
      <w:r>
        <w:rPr>
          <w:color w:val="000000"/>
          <w:sz w:val="24"/>
          <w:szCs w:val="24"/>
          <w:highlight w:val="cyan"/>
          <w:lang w:val="ru-RU"/>
        </w:rPr>
        <w:t>.2014 г. в ........</w:t>
      </w:r>
      <w:r>
        <w:rPr>
          <w:color w:val="000000"/>
          <w:sz w:val="24"/>
          <w:szCs w:val="24"/>
          <w:lang w:val="ru-RU"/>
        </w:rPr>
        <w:t xml:space="preserve"> часа в </w:t>
      </w:r>
      <w:r>
        <w:rPr>
          <w:sz w:val="24"/>
          <w:szCs w:val="24"/>
          <w:lang w:val="ru-RU"/>
        </w:rPr>
        <w:t>гр. Свищов, Западна индустриална зона – Административна сграда на «Свилоцел» ЕАД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bg-BG"/>
        </w:rPr>
        <w:t>……..</w:t>
      </w:r>
      <w:r>
        <w:rPr>
          <w:color w:val="000000"/>
          <w:sz w:val="24"/>
          <w:szCs w:val="24"/>
          <w:highlight w:val="cyan"/>
          <w:lang w:val="ru-RU"/>
        </w:rPr>
        <w:t>.2014 г. в ..........</w:t>
      </w:r>
      <w:r>
        <w:rPr>
          <w:color w:val="000000"/>
          <w:sz w:val="24"/>
          <w:szCs w:val="24"/>
          <w:lang w:val="ru-RU"/>
        </w:rPr>
        <w:t xml:space="preserve"> часа, на същото място</w:t>
      </w:r>
      <w:r>
        <w:rPr>
          <w:sz w:val="24"/>
          <w:szCs w:val="24"/>
          <w:lang w:val="ru-RU"/>
        </w:rPr>
        <w:t xml:space="preserve">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По т. 1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ru-RU"/>
        </w:rPr>
        <w:t xml:space="preserve">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одитирания годишен финансов отчет на дружеството за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консолидиран годишен финансов отчет на дружеството за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sz w:val="24"/>
          <w:szCs w:val="24"/>
          <w:lang w:val="ru-RU"/>
        </w:rPr>
        <w:t xml:space="preserve">«СВИЛОЗА» АД АД за 2013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sz w:val="24"/>
          <w:szCs w:val="24"/>
          <w:lang w:val="ru-RU"/>
        </w:rPr>
        <w:t>«СВИЛОЗА» АД за 2013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Приемане на решение за покриване на </w:t>
      </w:r>
      <w:r>
        <w:rPr>
          <w:sz w:val="24"/>
          <w:szCs w:val="24"/>
          <w:lang w:val="ru-RU"/>
        </w:rPr>
        <w:t xml:space="preserve">реализираната от дружеството загуба през 2013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решение реализираната от дружеството загуба през 2013 г. в размер на 803 064,74 лв. да бъде покрита със средства от фонд «Резервен» в същия размер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8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Изслушване на отчета за дейността на одитния комитет на дружеството през 2013 г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изслушва и приема за сведение отчета за дейността на одитния комитет на дружеството през 2013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Изслушване на годишния доклад за дейността на директора за връзки с инвеститорите на дружеството през 2013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3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10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Избор на регистриран одитор, който да извърши проверка и заверка на годишния отчет на дружеството за 2014 г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4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  <w:lang w:val="bg-BG"/>
        </w:rPr>
        <w:t>1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bg-BG"/>
        </w:rPr>
        <w:t>Приемане на решение за п</w:t>
      </w:r>
      <w:r>
        <w:rPr>
          <w:color w:val="000000"/>
          <w:sz w:val="24"/>
          <w:szCs w:val="24"/>
        </w:rPr>
        <w:t>ром</w:t>
      </w:r>
      <w:r>
        <w:rPr>
          <w:color w:val="000000"/>
          <w:sz w:val="24"/>
          <w:szCs w:val="24"/>
          <w:lang w:val="bg-BG"/>
        </w:rPr>
        <w:t>яна</w:t>
      </w:r>
      <w:r>
        <w:rPr>
          <w:color w:val="000000"/>
          <w:sz w:val="24"/>
          <w:szCs w:val="24"/>
        </w:rPr>
        <w:t xml:space="preserve"> в състава на Съвета на директорите</w:t>
      </w:r>
      <w:r>
        <w:rPr>
          <w:color w:val="000000"/>
          <w:sz w:val="24"/>
          <w:szCs w:val="24"/>
          <w:lang w:val="ru-RU"/>
        </w:rPr>
        <w:t xml:space="preserve"> на «СВИЛОЗА» АД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свобождава КБД С.А. (KBD S.A) като член на Съвета на директорите на «СВИЛОЗА» АД и избира за нов член Николай Георгиев Бадев. Новоизбраният член ще довърши мандата на освободения член КБД С.А. (KBD S.A) в Съвета на директорите на «Свилоза»АД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 xml:space="preserve">По т. </w:t>
      </w: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иемане на решение за определяне на размера на възнаграждени</w:t>
      </w:r>
      <w:r>
        <w:rPr>
          <w:color w:val="000000"/>
          <w:sz w:val="24"/>
          <w:szCs w:val="24"/>
          <w:lang w:val="bg-BG"/>
        </w:rPr>
        <w:t>ето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g-BG"/>
        </w:rPr>
        <w:t xml:space="preserve">новия </w:t>
      </w:r>
      <w:r>
        <w:rPr>
          <w:color w:val="000000"/>
          <w:sz w:val="24"/>
          <w:szCs w:val="24"/>
        </w:rPr>
        <w:t>член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на Съвета на Директорите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color w:val="000000"/>
          <w:sz w:val="24"/>
          <w:szCs w:val="24"/>
          <w:lang w:val="ru-RU"/>
        </w:rPr>
        <w:t xml:space="preserve">«СВИЛОЗА» АД </w:t>
      </w:r>
      <w:r>
        <w:rPr>
          <w:color w:val="000000"/>
          <w:sz w:val="24"/>
          <w:szCs w:val="24"/>
        </w:rPr>
        <w:t>и определяне на размера на гаранци</w:t>
      </w:r>
      <w:r>
        <w:rPr>
          <w:color w:val="000000"/>
          <w:sz w:val="24"/>
          <w:szCs w:val="24"/>
          <w:lang w:val="bg-BG"/>
        </w:rPr>
        <w:t>ята</w:t>
      </w:r>
      <w:r>
        <w:rPr>
          <w:color w:val="000000"/>
          <w:sz w:val="24"/>
          <w:szCs w:val="24"/>
        </w:rPr>
        <w:t xml:space="preserve"> за управление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прелеля месечно възнаграждение в размер на три средни брутни заплати за дружеството</w:t>
      </w:r>
      <w:r>
        <w:rPr>
          <w:color w:val="000000"/>
          <w:sz w:val="24"/>
          <w:szCs w:val="24"/>
        </w:rPr>
        <w:t>, съгласно приет</w:t>
      </w:r>
      <w:r>
        <w:rPr>
          <w:color w:val="000000"/>
          <w:sz w:val="24"/>
          <w:szCs w:val="24"/>
          <w:lang w:val="bg-BG"/>
        </w:rPr>
        <w:t xml:space="preserve">ата </w:t>
      </w:r>
      <w:r>
        <w:rPr>
          <w:color w:val="000000"/>
          <w:sz w:val="24"/>
          <w:szCs w:val="24"/>
        </w:rPr>
        <w:t xml:space="preserve">Политика за възнагражденията на членовете на Съвета на Директорите на </w:t>
      </w:r>
      <w:r>
        <w:rPr>
          <w:color w:val="000000"/>
          <w:sz w:val="24"/>
          <w:szCs w:val="24"/>
          <w:lang w:val="ru-RU"/>
        </w:rPr>
        <w:t xml:space="preserve"> «СВИЛОЗА» АД</w:t>
      </w:r>
      <w:r>
        <w:rPr>
          <w:color w:val="000000"/>
          <w:sz w:val="24"/>
          <w:szCs w:val="24"/>
        </w:rPr>
        <w:t xml:space="preserve">. ОСА определя гаранцията за управление на </w:t>
      </w:r>
      <w:r>
        <w:rPr>
          <w:color w:val="000000"/>
          <w:sz w:val="24"/>
          <w:szCs w:val="24"/>
          <w:lang w:val="bg-BG"/>
        </w:rPr>
        <w:t xml:space="preserve">новия </w:t>
      </w:r>
      <w:r>
        <w:rPr>
          <w:color w:val="000000"/>
          <w:sz w:val="24"/>
          <w:szCs w:val="24"/>
        </w:rPr>
        <w:t>член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</w:rPr>
        <w:t xml:space="preserve">Съвета на Директорите на </w:t>
      </w:r>
      <w:r>
        <w:rPr>
          <w:color w:val="000000"/>
          <w:sz w:val="24"/>
          <w:szCs w:val="24"/>
          <w:lang w:val="ru-RU"/>
        </w:rPr>
        <w:t xml:space="preserve">«СВИЛОЗА» АД </w:t>
      </w:r>
      <w:r>
        <w:rPr>
          <w:color w:val="000000"/>
          <w:sz w:val="24"/>
          <w:szCs w:val="24"/>
        </w:rPr>
        <w:t>в размер на</w:t>
      </w:r>
      <w:r>
        <w:rPr>
          <w:color w:val="000000"/>
          <w:sz w:val="24"/>
          <w:szCs w:val="24"/>
          <w:lang w:val="ru-RU"/>
        </w:rPr>
        <w:t xml:space="preserve"> трикратното му брутно месечно възнаграждение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ЛЯВАЩ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" w:hAnsi="TmsCyr" w:eastAsia="Times New Roman" w:cs="TmsCyr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0:00Z</dcterms:created>
  <dc:creator>Sofia</dc:creator>
  <dc:description/>
  <cp:keywords/>
  <dc:language>en-US</dc:language>
  <cp:lastModifiedBy>IRS</cp:lastModifiedBy>
  <dcterms:modified xsi:type="dcterms:W3CDTF">2014-04-29T11:23:00Z</dcterms:modified>
  <cp:revision>13</cp:revision>
  <dc:subject/>
  <dc:title>                                                                          /Образец за гласуване чрез кореспонденция – физическо лице/</dc:title>
</cp:coreProperties>
</file>