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 073,66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10 588,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 980,0265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9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8 080,00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 649,891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38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9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50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48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4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175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28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3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83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13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2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46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2-01-13T15:47:00Z</dcterms:modified>
  <cp:revision>4</cp:revision>
  <dc:subject/>
  <dc:title>Capman Financial Group includes Capman Inc, Capman Asset Management, Capman Capital and Capman IN</dc:title>
</cp:coreProperties>
</file>