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29.12.2010 г. e както следва:</w:t>
        <w:br/>
        <w:t>-Нетна стойност: 1,3019 лв. на един дял</w:t>
        <w:br/>
        <w:t>-Емисионна стойност до 50 000 лв.: 1,3058 лв. на един дял;</w:t>
        <w:br/>
        <w:t>-Емисионна стойност над 50 000 лв.: 1,3019 лв. на един дял;</w:t>
        <w:br/>
        <w:t>-Разходите за емитиране при инвестиране на по-малко от 50 000 лв.-0.3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29.12.2010 г. е 1,2980 на един дял</w:t>
        <w:br/>
        <w:t>-Разходите за инвестиции предявени за обратно изкупуване - 0.30% от нетната стойност на активите на един дял</w:t>
        <w:br/>
        <w:t xml:space="preserve">Изчислените цени са валидни за поръчки подадени дo 15 часа на 29.12.2010 г. </w:t>
        <w:br/>
        <w:t>-Брой дялове в обръщение:  6 072 491,2874 бр.</w:t>
        <w:br/>
        <w:t>-Нетна стойност на активите: 7 906 001,06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4:00Z</dcterms:created>
  <dc:creator>admin</dc:creator>
  <dc:description/>
  <cp:keywords/>
  <dc:language>en-US</dc:language>
  <cp:lastModifiedBy>admin</cp:lastModifiedBy>
  <dcterms:modified xsi:type="dcterms:W3CDTF">2010-12-30T07:12:00Z</dcterms:modified>
  <cp:revision>7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