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3/01/2019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40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40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40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7 779.2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3/01/2019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40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40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40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7 779.2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5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9-01-04T15:00:00Z</dcterms:modified>
  <cp:revision>1</cp:revision>
  <dc:subject/>
  <dc:title>ДО</dc:title>
</cp:coreProperties>
</file>