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bg-BG"/>
        </w:rPr>
        <w:t>Основни принципи при изготвяне на финансовите отчети</w:t>
      </w:r>
    </w:p>
    <w:p>
      <w:pPr>
        <w:pStyle w:val="084cursiefgeeninspring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2"/>
          <w:szCs w:val="22"/>
          <w:lang w:val="bg-BG"/>
        </w:rPr>
        <w:t>Настоящите финансови отчети са изготвени за периода от 1 януари 2012 г. до 31 март 2012 г. в съответствие с изискванията на Закона за счетоводството и Международните стандарти за финансови отчети (МСФО).</w:t>
      </w:r>
    </w:p>
    <w:p>
      <w:pPr>
        <w:pStyle w:val="084cursiefgeeninspring"/>
        <w:rPr>
          <w:color w:val="000000"/>
          <w:spacing w:val="2"/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Обяснителните бележки към междинните</w:t>
      </w:r>
      <w:r>
        <w:rPr>
          <w:sz w:val="22"/>
          <w:szCs w:val="22"/>
          <w:lang w:val="ru-RU"/>
        </w:rPr>
        <w:t xml:space="preserve"> финансови отчети </w:t>
      </w:r>
      <w:r>
        <w:rPr>
          <w:sz w:val="22"/>
          <w:szCs w:val="22"/>
          <w:lang w:val="bg-BG"/>
        </w:rPr>
        <w:t>към 3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 xml:space="preserve"> март</w:t>
      </w:r>
      <w:r>
        <w:rPr>
          <w:sz w:val="22"/>
          <w:szCs w:val="22"/>
          <w:lang w:val="ru-RU"/>
        </w:rPr>
        <w:t xml:space="preserve"> 201</w:t>
      </w:r>
      <w:r>
        <w:rPr>
          <w:sz w:val="22"/>
          <w:szCs w:val="22"/>
          <w:lang w:val="bg-BG"/>
        </w:rPr>
        <w:t xml:space="preserve">2 г. следва да бъдат разглеждани съвместно с одитираните годишни финансови отчети на Дружеството към 31 декември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редоставени кредит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1092"/>
        <w:gridCol w:w="160"/>
        <w:gridCol w:w="1208"/>
        <w:gridCol w:w="160"/>
        <w:gridCol w:w="1223"/>
      </w:tblGrid>
      <w:tr>
        <w:trPr>
          <w:trHeight w:val="23" w:hRule="atLeast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1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кредит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,56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7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ребителск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,02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25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96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,21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23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11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ни карт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,12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57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96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5,92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  <w:r>
              <w:rPr>
                <w:b/>
                <w:sz w:val="22"/>
                <w:szCs w:val="22"/>
                <w:lang w:val="bg-BG"/>
              </w:rPr>
              <w:t>,</w:t>
            </w: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630</w:t>
            </w:r>
          </w:p>
        </w:tc>
      </w:tr>
      <w:tr>
        <w:trPr>
          <w:trHeight w:val="113" w:hRule="exac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безценка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0,535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041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,535)</w:t>
            </w:r>
          </w:p>
        </w:tc>
      </w:tr>
      <w:tr>
        <w:trPr>
          <w:trHeight w:val="113" w:hRule="exac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5,39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  <w:r>
              <w:rPr>
                <w:b/>
                <w:sz w:val="22"/>
                <w:szCs w:val="22"/>
                <w:lang w:val="bg-BG"/>
              </w:rPr>
              <w:t>,</w:t>
            </w: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95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дежна структура</w:t>
            </w:r>
          </w:p>
        </w:tc>
        <w:tc>
          <w:tcPr>
            <w:tcW w:w="109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,20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28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39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срочн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6,19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6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5,39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  <w:r>
              <w:rPr>
                <w:b/>
                <w:sz w:val="22"/>
                <w:szCs w:val="22"/>
                <w:lang w:val="bg-BG"/>
              </w:rPr>
              <w:t>,</w:t>
            </w: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9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актив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бъдещи период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76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58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ени аванс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05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10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 от свързани лиц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земания от кли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bg-BG"/>
              </w:rPr>
              <w:t>нт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Вземания от търговски представител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</w:rPr>
              <w:t xml:space="preserve"> за събрани вноск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,06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97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,79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,29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0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олучени кредити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mallCaps/>
          <w:sz w:val="22"/>
          <w:szCs w:val="22"/>
        </w:rPr>
      </w:pPr>
      <w:bookmarkStart w:id="0" w:name="_1203316852"/>
      <w:bookmarkStart w:id="1" w:name="_1203316779"/>
      <w:bookmarkStart w:id="2" w:name="_1203166679"/>
      <w:bookmarkStart w:id="3" w:name="_1202729499"/>
      <w:bookmarkEnd w:id="0"/>
      <w:bookmarkEnd w:id="1"/>
      <w:bookmarkEnd w:id="2"/>
      <w:bookmarkEnd w:id="3"/>
      <w:r>
        <w:rPr>
          <w:b/>
          <w:bCs/>
          <w:smallCaps/>
          <w:sz w:val="22"/>
          <w:szCs w:val="22"/>
          <w:lang w:val="bg-BG"/>
        </w:rPr>
        <w:t>Други пасиви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бюджета и социалното осигуря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1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за неизползвани отпус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доставчиц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при пенсионир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внесени сум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,2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,48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bg-BG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задълж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9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,62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,38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2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ind w:right="851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разходи за дейността</w:t>
      </w:r>
    </w:p>
    <w:p>
      <w:pPr>
        <w:pStyle w:val="Normal"/>
        <w:rPr>
          <w:b/>
          <w:b/>
          <w:bCs/>
          <w:caps/>
          <w:sz w:val="16"/>
          <w:szCs w:val="16"/>
          <w:lang w:val="en-GB"/>
        </w:rPr>
      </w:pPr>
      <w:r>
        <w:rPr>
          <w:b/>
          <w:bCs/>
          <w:cap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72"/>
        <w:gridCol w:w="163"/>
        <w:gridCol w:w="1237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застраховка финансов риск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9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3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реклам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елефони, пощенски и куриер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непризнат данъчен креди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наем и режийни разх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исион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лтант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външн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матив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андировки, гориво и поддръжка на автомобил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ав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извършени провер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перативен лизинг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дит по ЗНФ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,82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,30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34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ПОЯСНИТЕЛНИ БЕЛЕЖКИ КЪМ СЪКРАТЕНИЯ МЕЖДИНЕН ФИНАНСОВ ОТЧЕТ за периода, приключващ на 31 март 2012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9:00Z</dcterms:created>
  <dc:creator>t.totev</dc:creator>
  <dc:description/>
  <cp:keywords/>
  <dc:language>en-US</dc:language>
  <cp:lastModifiedBy>t.totev</cp:lastModifiedBy>
  <dcterms:modified xsi:type="dcterms:W3CDTF">2012-04-27T11:58:00Z</dcterms:modified>
  <cp:revision>10</cp:revision>
  <dc:subject/>
  <dc:title/>
</cp:coreProperties>
</file>