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1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6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8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6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5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6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8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6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5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2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3.11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346 455.403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479 914.3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1-16T07:34:00Z</dcterms:modified>
  <cp:revision>236</cp:revision>
  <dc:subject/>
  <dc:title>Цени за един дял за 20</dc:title>
</cp:coreProperties>
</file>