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58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70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046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90 702.5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28T13:04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