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4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0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8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4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2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6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6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0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1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33 222.971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 675 821.7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0-14T07:21:00Z</dcterms:modified>
  <cp:revision>483</cp:revision>
  <dc:subject/>
  <dc:title>Цени за един дял за 20</dc:title>
</cp:coreProperties>
</file>