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35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35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352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3 928.3042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 xml:space="preserve">465 672.84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 Jul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35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35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35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3 928.304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465 672.8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7-09T13:26:00Z</dcterms:modified>
  <cp:revision>818</cp:revision>
  <dc:subject/>
  <dc:title> </dc:title>
</cp:coreProperties>
</file>