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300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72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02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7.2021 г., 09.07.2021 г. и 12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8.8544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6 695.6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1-07-13T09:47:00Z</dcterms:modified>
  <cp:revision>472</cp:revision>
  <dc:subject/>
  <dc:title/>
</cp:coreProperties>
</file>