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ГАРАНТ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MFE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8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315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281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281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2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8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94,0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248,989.0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GARANT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MFE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8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315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281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281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25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8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94,0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248,989.0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09:00Z</dcterms:created>
  <dc:creator>Iván Gáborné</dc:creator>
  <dc:description/>
  <cp:keywords/>
  <dc:language>en-US</dc:language>
  <cp:lastModifiedBy>Nasko</cp:lastModifiedBy>
  <dcterms:modified xsi:type="dcterms:W3CDTF">2012-08-16T06:09:00Z</dcterms:modified>
  <cp:revision>2</cp:revision>
  <dc:subject/>
  <dc:title> На основание Проспекта за публично предлагане на дялове на ДФ ЦКБ ГАРАНТ /MFEA/, Ви уведомяваме, че за 16</dc:title>
</cp:coreProperties>
</file>