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.07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47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45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445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41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41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43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35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.07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487 076.554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534 169.90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7-04T12:31:00Z</dcterms:modified>
  <cp:revision>1188</cp:revision>
  <dc:subject/>
  <dc:title>Цени за един дял за 20</dc:title>
</cp:coreProperties>
</file>