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0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92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92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692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5 979.2514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45 942.8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10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9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9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692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0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5 979.2514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045 942.8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10-14T06:52:00Z</dcterms:modified>
  <cp:revision>1167</cp:revision>
  <dc:subject/>
  <dc:title> </dc:title>
</cp:coreProperties>
</file>