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3.10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3.10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9.607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9.607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9.607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3.10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lang w:val="en-US"/>
        </w:rPr>
        <w:t>373 249.8668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  <w:lang w:val="en-US"/>
        </w:rPr>
        <w:t xml:space="preserve">3 586 089.9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3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October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October 23,</w:t>
      </w:r>
      <w:r>
        <w:rPr>
          <w:rFonts w:cs="Arial" w:ascii="Arial" w:hAnsi="Arial"/>
          <w:color w:val="000000"/>
          <w:sz w:val="22"/>
          <w:szCs w:val="22"/>
        </w:rPr>
        <w:t xml:space="preserve">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9.607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9.60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9.6077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3.10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373 249.8668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  <w:lang w:val="en-US"/>
        </w:rPr>
        <w:t>3 586 089.99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8-10-23T12:44:00Z</dcterms:modified>
  <cp:revision>313</cp:revision>
  <dc:subject/>
  <dc:title> </dc:title>
</cp:coreProperties>
</file>