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8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102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250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9080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8.2020 г. и 05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3 508.9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06T09:06:00Z</dcterms:modified>
  <cp:revision>372</cp:revision>
  <dc:subject/>
  <dc:title/>
</cp:coreProperties>
</file>