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439420</wp:posOffset>
            </wp:positionV>
            <wp:extent cx="533146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ИНФОРМАЦИЯ ПО ПРИЛОЖЕНИЕ 11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НАРЕДБА 2 </w:t>
      </w: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2"/>
          <w:szCs w:val="22"/>
          <w:lang w:val="en-US"/>
        </w:rPr>
        <w:t xml:space="preserve">проспектите при публично предлагане на ценни книжа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sz w:val="22"/>
          <w:szCs w:val="22"/>
          <w:lang w:val="en-US"/>
        </w:rPr>
        <w:t>и за разкриването на информация от публичните дружества и другите емитенти на ценни книжа</w:t>
      </w:r>
      <w:r>
        <w:rPr>
          <w:b/>
          <w:sz w:val="22"/>
          <w:szCs w:val="22"/>
          <w:lang w:val="bg-BG"/>
        </w:rPr>
        <w:t xml:space="preserve"> /Наредба 2/</w:t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.</w:t>
      </w: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Структура на капитала на дружеството, включително ценните книжа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не са допуснати до търговия на регулиран пазар в Република България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га държава членка, с посочване на различните класове акции, правата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апиталът на „Интерскай” АД е 8 370 000 лв., разпределен на 8 370 000 броя акции. Всяка акция е с номинална стойност от по един лев. Акциите на дружеството са безналични и се прехвърлят свободно, според волята на собствениците им. Акции са регистрирани за вторична търговия на официален пазар на Българска фондова борса - София АД. </w:t>
      </w:r>
      <w:r>
        <w:rPr>
          <w:bCs/>
          <w:sz w:val="22"/>
          <w:szCs w:val="22"/>
          <w:lang w:val="bg-BG"/>
        </w:rPr>
        <w:t xml:space="preserve"> Всяка акция дава право на глас, право на дивидент и ликвидационен дял.</w:t>
      </w:r>
      <w:r>
        <w:rPr>
          <w:iCs/>
          <w:sz w:val="22"/>
          <w:szCs w:val="22"/>
          <w:lang w:val="ru-RU"/>
        </w:rPr>
        <w:t xml:space="preserve"> Правото на глас в Общото събрание на акционерите възниква с пълното изплащане на емисионната стойност на всяка акция и след вписване на увеличението на капитала на Дружеството в Търговския регистър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.</w:t>
      </w:r>
      <w:r>
        <w:rPr>
          <w:b/>
          <w:sz w:val="22"/>
          <w:szCs w:val="22"/>
          <w:lang w:val="en-US"/>
        </w:rPr>
        <w:t xml:space="preserve">  Ограничения върху прехвърлянето на ценните книжа, като ограничения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 притежаването на ценни книжа или необходимост от получаване на одобрениеот дружеството или друг акционер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214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Прехвърлянето на акци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е извършва по предвидения от закона ред. 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. Няма необходимост от одобрение на дружеството или друг акционер за придобиване или прехвърляне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</w:t>
      </w:r>
      <w:r>
        <w:rPr>
          <w:b/>
          <w:sz w:val="22"/>
          <w:szCs w:val="22"/>
          <w:lang w:val="bg-BG"/>
        </w:rPr>
        <w:t xml:space="preserve"> 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1"/>
        <w:gridCol w:w="1099"/>
      </w:tblGrid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eastAsia="MS Mincho;ＭＳ 明朝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i/>
                <w:sz w:val="18"/>
                <w:szCs w:val="18"/>
              </w:rPr>
              <w:t>Акционер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eastAsia="MS Mincho;ＭＳ 明朝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i/>
                <w:sz w:val="18"/>
                <w:szCs w:val="18"/>
              </w:rPr>
              <w:t>Брой акционер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eastAsia="MS Mincho;ＭＳ 明朝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i/>
                <w:sz w:val="18"/>
                <w:szCs w:val="18"/>
              </w:rPr>
              <w:t>% от капитал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рид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val="bg-BG"/>
              </w:rPr>
              <w:t>99.99</w:t>
            </w:r>
            <w:r>
              <w:rPr>
                <w:rFonts w:eastAsia="MS Mincho;ＭＳ 明朝"/>
                <w:sz w:val="18"/>
                <w:szCs w:val="1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из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eastAsia="MS Mincho;ＭＳ 明朝"/>
                <w:sz w:val="18"/>
                <w:szCs w:val="18"/>
                <w:lang w:val="bg-BG"/>
              </w:rPr>
            </w:pPr>
            <w:r>
              <w:rPr>
                <w:rFonts w:eastAsia="MS Mincho;ＭＳ 明朝"/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val="bg-BG"/>
              </w:rPr>
              <w:t>00.01</w:t>
            </w:r>
            <w:r>
              <w:rPr>
                <w:rFonts w:eastAsia="MS Mincho;ＭＳ 明朝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4.</w:t>
      </w:r>
      <w:r>
        <w:rPr>
          <w:b/>
          <w:sz w:val="22"/>
          <w:szCs w:val="22"/>
          <w:lang w:val="en-US"/>
        </w:rPr>
        <w:t xml:space="preserve">  Данни за акционерите със специални контролни права и описани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тези прав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акционери </w:t>
      </w:r>
      <w:r>
        <w:rPr>
          <w:sz w:val="22"/>
          <w:szCs w:val="22"/>
          <w:lang w:val="en-US"/>
        </w:rPr>
        <w:t>със специални контролни права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5.</w:t>
      </w:r>
      <w:r>
        <w:rPr>
          <w:b/>
          <w:sz w:val="22"/>
          <w:szCs w:val="22"/>
          <w:lang w:val="en-US"/>
        </w:rPr>
        <w:t xml:space="preserve">  Системата за контрол при упражняване на правото на глас в случаит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специална система за </w:t>
      </w:r>
      <w:r>
        <w:rPr>
          <w:sz w:val="22"/>
          <w:szCs w:val="22"/>
          <w:lang w:val="en-US"/>
        </w:rPr>
        <w:t>упражняване на правото на глас в случаит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е упражнява непосредствено от тях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6.</w:t>
      </w:r>
      <w:r>
        <w:rPr>
          <w:b/>
          <w:sz w:val="22"/>
          <w:szCs w:val="22"/>
          <w:lang w:val="en-US"/>
        </w:rPr>
        <w:t xml:space="preserve">  Ограничения върху правата на глас, като ограничения върху правата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глас на акционерите с определен процент или брой гласове, краен срок заупражняване на правата на глас или системи, при които със сътрудничество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жеството финансовите права, свързани с акциите, са отделени о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ограничения върху правата на глас върху акци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b/>
          <w:sz w:val="22"/>
          <w:szCs w:val="22"/>
          <w:lang w:val="en-US"/>
        </w:rPr>
        <w:t>Споразумения между акционерите, които са известни на дружеството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могат да доведат до ограничения в прехвърлянето на акции или правото наглас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поразумения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между акционерите, които са известни на дружеството 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ито могат да доведат до ограничения в прехвърлянето на акции или правото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глас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8.</w:t>
      </w:r>
      <w:r>
        <w:rPr>
          <w:b/>
          <w:sz w:val="22"/>
          <w:szCs w:val="22"/>
          <w:lang w:val="en-US"/>
        </w:rPr>
        <w:t xml:space="preserve">  Разпоредбите относно назначаването и освобождаването на членовет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управителните органи на дружеството и относно извършването на изменения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опълнения в устава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събрание на акционе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Общото събрание на акционерите се свиква от Съвета на директорите и може да взима решения, ако на него са представени поне патдесет на сто плюс един брой акции от всички акционери с право на глас, освен ако в закона не е предвиден по-голям кворум. Заседанията на ОСА се председателстват от избран прадседател. На всяко заседание се избира секретар и преброители. ОСА изменя и допълва Устава на дружеството, увеличава и намалява капитала, преобразува и прекратява дружеството, определя броя на членовете на съвета на директорите, избира ги и ги освобождава, определя възнаграждението им, както и срокът за който са дължим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вет на директо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се управлява и представлява от Съвет на директорите. Той се състои най-малко от три но не-повече от девет лица. СД приема правила за работа и избира прадседател и заместник председател от своите членове. СД се събира на редовни заседания най-малко веднъж на три месеца. Членовете на Съвета на директорите се избират за срок от пет години. Те могат да бъдат преизбирани и да бъдат освободени от длъжност и преди истичане на мандата.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трябва да отговарят на изискванията на закона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Отношенията между Дружеството и член на Съвета на директорите се уреждат с Договор за възлагане на управлението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9.</w:t>
      </w:r>
      <w:r>
        <w:rPr>
          <w:b/>
          <w:sz w:val="22"/>
          <w:szCs w:val="22"/>
          <w:lang w:val="en-US"/>
        </w:rPr>
        <w:t xml:space="preserve">  Правомощията на управителните органи на дружеството, включител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авото да взема решения за издаване и обратно изкупуване на акции на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Членовете на Съвета на директорите имат еднакви права и задължения. </w:t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, което е предложено за член на Съвет е длъжно незабавно да уведоми писмено Общото събрание на акционерите, преди избирането му за: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участието си в търговски дружества като неограничено отговорен съдружник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ритежаването на повече от 25 на сто от капитала на друго дружество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участието си в управлението на други дружества или кооперации като прокурист, управител или член на съвет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Лицето е длъжно да уведоми писмено, когато тези обстоятелствата възникнат, след като е избрано за член на Съвета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Членовете на Съвета на директорите нямат право от свое име или от чуждо име да извършват търговски сделки, да участват в търговски дружества като неограничено отговорни съдружници, както и да бъдат прокуристи, управители и членове на съвети на други дружества.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Членовете на Съвета са длъжни: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1. да изпълняват задълженията си с грижата на добър търговец по начин, който обосновано считат, че е в интерес на всички акционери на Дружеството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 проявяват лоялност към Дружеството, като: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/ предпочитат интереса на Дружеството пред своя собствен интерес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/ избягват преки или косвени конфликти между своя интерес и интереса на Дружеството;</w:t>
      </w:r>
    </w:p>
    <w:p>
      <w:pPr>
        <w:pStyle w:val="Normal"/>
        <w:spacing w:lineRule="auto" w:line="312"/>
        <w:ind w:right="26" w:hanging="0"/>
        <w:jc w:val="both"/>
        <w:rPr/>
      </w:pPr>
      <w:r>
        <w:rPr>
          <w:sz w:val="22"/>
          <w:szCs w:val="22"/>
          <w:lang w:val="bg-BG"/>
        </w:rPr>
        <w:t>в/ не разпространяват непублична информация за Дружеството и след като престанат да бъдат членове, до публичното оповестяване на съответните обстоятелства от Дружеството.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/>
      </w:pPr>
      <w:r>
        <w:rPr>
          <w:rFonts w:cs="Times New Roman" w:ascii="Times New Roman" w:hAnsi="Times New Roman"/>
          <w:szCs w:val="22"/>
        </w:rPr>
        <w:t>Членовете на Съвета отговарят солидарно за вредите, които виновно са причинили на Дружеството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Всеки от членовете на Съвета може да бъде освободен от отговорност, ако се установи, че няма вина за настъпилите вреди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задължително внасят гаранция за своето управление, в лева в размер на не по-малко от тримесечното им брутно възнагражд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ята се освобождава в следните два случая: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/ в полза на внеслото я лице – след датата на решението на Общото събрание на акционерите за освобождаването му от отговорност и след освобождаването му от длъжност;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/ в полза на Дружеството – в случай че Общото събрание на акционерите е взело решение за това при констатиране на вреди на 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секи член на Съветите може, преди изтичане на мандата, да поиска с писмено уведомление до Дружеството да бъде освободен и заличен от търговския регистър и в случай, че в 6 /шест/ месечен срок от получаване на уведомлението, Дружеството не впише освобождаването му, сам да заяви за вписване в съда това обстоятелство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0.</w:t>
      </w:r>
      <w:r>
        <w:rPr>
          <w:b/>
          <w:sz w:val="22"/>
          <w:szCs w:val="22"/>
          <w:lang w:val="en-US"/>
        </w:rPr>
        <w:t xml:space="preserve">  Съществени договори на дружеството, които пораждат действи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ъществяване на задължително търгово предлагане, и последиците от тях,освен в случаите когато разкриването на тази информация може да причин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риозни вреди на дружеството; изключението по предходното изречение не с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лага в случаите, когато дружеството е длъжно да разкрие информацията посилата на закон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ъществени договори на дружеството, които пораждат действи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ъществяване на задължително търгово предлагане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1.</w:t>
      </w:r>
      <w:r>
        <w:rPr>
          <w:b/>
          <w:sz w:val="22"/>
          <w:szCs w:val="22"/>
          <w:lang w:val="en-US"/>
        </w:rPr>
        <w:t xml:space="preserve">  Споразумения между дружеството и управителните му органи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Няма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en-US"/>
        </w:rPr>
        <w:t>поразумения между дружеството и управителните му органи ил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2:00Z</dcterms:created>
  <dc:creator>Albena</dc:creator>
  <dc:description/>
  <cp:keywords/>
  <dc:language>en-US</dc:language>
  <cp:lastModifiedBy>User</cp:lastModifiedBy>
  <dcterms:modified xsi:type="dcterms:W3CDTF">2013-03-30T09:46:00Z</dcterms:modified>
  <cp:revision>3</cp:revision>
  <dc:subject/>
  <dc:title/>
</cp:coreProperties>
</file>