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има сделки с корпоративни облиг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Депозити</w:t>
      </w:r>
    </w:p>
    <w:p>
      <w:pPr>
        <w:pStyle w:val="Normal"/>
        <w:ind w:firstLine="708"/>
        <w:jc w:val="both"/>
        <w:rPr/>
      </w:pPr>
      <w:r>
        <w:rPr/>
        <w:t>Банка ДСК АД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</w:tblGrid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Акции, издадени от български емит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ценните книжа спрямо края на изминалия отчетен пери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НА КООПЕРАТИВНА БАНКА -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225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И ДОБИВ НА НЕФТ И ГАЗ Е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ЛИН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5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МПОР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ЕРОН АДС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-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ВЕ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-КАБЕЛ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БОРЕМОНТЕН ЗАВОД ОДЕСОС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СТРОЙ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+С ХИДРАВЛИК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НО - ЦИНКОВ КОМПЛЕКС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ДИВ - ЮРИЙ ГАГАРИН - БТ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И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ЪНЧЕВ БРЯГ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и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 A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NI B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 O2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Ц М 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 SLA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HM POLSKA MIEDZ 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 WEGIEL BOGD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GORNICTWO NAFTOWE I GAZOWNICTWO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NORLEN POLSKI KONCERN NAF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ZECHNA KASA OSZCZEDNOSCI BANK POLSKI 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CO PO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SA Cimento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N CIMENTO SANAYI VE TICARET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L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HALK BANKASI 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FEN HO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AS TURK OTOMOBIL FABRIKASI A.S. TO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TELESYSTEMS OJ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L COMMUN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CO POLAND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г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кар ЗАРЯ 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>4 711 413.64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 –</w:t>
      </w:r>
      <w:r>
        <w:rPr>
          <w:b/>
          <w:bCs/>
        </w:rPr>
        <w:t xml:space="preserve"> 4 022 578.96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Общият размер на разходите по управлението на фонда през отчетния период е </w:t>
      </w: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340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Разходи, свързани с дейността на фонда.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580"/>
        <w:gridCol w:w="1442"/>
        <w:gridCol w:w="1410"/>
        <w:gridCol w:w="1525"/>
      </w:tblGrid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. А Стойност в л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1.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.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1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0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5.1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.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.58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ходи за Банка депозита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6.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.72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.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.5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4.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9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10.91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на Нетна стойност на активите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 937.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5 567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7 432.94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КФ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и за БФ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итор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рекла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Ц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ъзнаграждение на 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4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преводни оп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и такси за трансфер на ценни кни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4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1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ходи за Банка депози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О РАЗХО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За периода 1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–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приходите са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0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552.29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лв. </w:t>
      </w:r>
      <w:r>
        <w:rPr>
          <w:sz w:val="26"/>
          <w:szCs w:val="26"/>
        </w:rPr>
        <w:t xml:space="preserve">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85"/>
        <w:gridCol w:w="1585"/>
        <w:gridCol w:w="1585"/>
        <w:gridCol w:w="1580"/>
      </w:tblGrid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0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9"/>
            <w:bookmarkEnd w:id="0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.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4.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5.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0.49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.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9.73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.37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3.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6.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3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80.5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5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70.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775.88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98.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279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552.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831.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" w:name="OLE_LINK2"/>
      <w:bookmarkStart w:id="2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1"/>
      <w:bookmarkEnd w:id="2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bookmarkStart w:id="3" w:name="OLE_LINK6"/>
      <w:bookmarkStart w:id="4" w:name="OLE_LINK5"/>
      <w:bookmarkEnd w:id="3"/>
      <w:bookmarkEnd w:id="4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>4 667 614.32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5" w:name="OLE_LINK6"/>
      <w:bookmarkStart w:id="6" w:name="OLE_LINK5"/>
      <w:bookmarkStart w:id="7" w:name="OLE_LINK4"/>
      <w:bookmarkStart w:id="8" w:name="OLE_LINK3"/>
      <w:bookmarkStart w:id="9" w:name="OLE_LINK6"/>
      <w:bookmarkStart w:id="10" w:name="OLE_LINK5"/>
      <w:bookmarkStart w:id="11" w:name="OLE_LINK4"/>
      <w:bookmarkStart w:id="12" w:name="OLE_LINK3"/>
      <w:bookmarkEnd w:id="9"/>
      <w:bookmarkEnd w:id="10"/>
      <w:bookmarkEnd w:id="11"/>
      <w:bookmarkEnd w:id="12"/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bookmarkStart w:id="13" w:name="OLE_LINK4"/>
      <w:bookmarkStart w:id="14" w:name="OLE_LINK3"/>
      <w:bookmarkEnd w:id="13"/>
      <w:bookmarkEnd w:id="14"/>
      <w:r>
        <w:rPr>
          <w:b/>
          <w:i/>
          <w:sz w:val="26"/>
          <w:szCs w:val="26"/>
          <w:lang w:val="en-US"/>
        </w:rPr>
        <w:t>Таблица 4</w:t>
      </w:r>
      <w:r>
        <w:rPr>
          <w:i/>
          <w:sz w:val="26"/>
          <w:szCs w:val="26"/>
          <w:lang w:val="en-US"/>
        </w:rPr>
        <w:t>: Структура и обем на инвестиционния портфейл към 31.03.2010 г.</w:t>
      </w:r>
    </w:p>
    <w:tbl>
      <w:tblPr>
        <w:tblW w:w="8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5"/>
        <w:gridCol w:w="1779"/>
        <w:gridCol w:w="1472"/>
      </w:tblGrid>
      <w:tr>
        <w:trPr>
          <w:trHeight w:val="93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7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3%</w:t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85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8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8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9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3 437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7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63 725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.7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 041.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0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шстрой АД-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 084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7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 326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4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лимери АД - Де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 22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5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учване и добив на нефт и газ АД - Плев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 803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лънчев бряг АД - к.к. Слънчев бря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 598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Ю. Гагарин-Б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 354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1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Елма АД - Тро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 407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Химимпор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 205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342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+Ц Хидравлик АД - Казанлъ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 344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олин АД - Сен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 620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9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Б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787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анкар-ЗАР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554.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3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 915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ама Кабел АД - Смоля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62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ТЕРОН АДС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 006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.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иовет АД-Пещ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7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5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ос АД - Вар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ловно-Цинков Комплекс АД - Кърдж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.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9 859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.4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İMS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 599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İN CİMENT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800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TOFAS TURK OTOMOBIL FABRIKASI A.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 578.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ni Ban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800.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2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 a.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 265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a O2 C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 775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CO POLAN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569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CO POLAND 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 Slas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 448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6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HM POLSKA MIEDZ S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 943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Gornictwo Naftowe I Gazownictwo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 640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 BANK POLSKI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366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1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 Bogdan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 639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mpel Comminication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 983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7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esystem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 39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x Mostostal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53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би в процес на сетъл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N 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 715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4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Pols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 986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x Mostostal S.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Pols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99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7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3. Акции, издадени от български емитенти, различни от тези по т. 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852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.4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852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43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6 75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79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7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.2. Вземане от продажб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663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76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е по лихви облигации BG21000150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е от продаж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.6. Вземания от продажб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 265.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394775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7 614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ind w:firstLine="708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86.34</w:t>
      </w:r>
      <w:r>
        <w:rPr>
          <w:b/>
          <w:bCs/>
        </w:rPr>
        <w:t>%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>
          <w:b/>
          <w:bCs/>
        </w:rPr>
        <w:t>5</w:t>
      </w:r>
      <w:r>
        <w:rPr>
          <w:b/>
          <w:bCs/>
          <w:lang w:val="en-US"/>
        </w:rPr>
        <w:t>0</w:t>
      </w:r>
      <w:r>
        <w:rPr>
          <w:b/>
          <w:bCs/>
        </w:rPr>
        <w:t>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17.84</w:t>
      </w:r>
      <w:r>
        <w:rPr>
          <w:b/>
          <w:sz w:val="26"/>
          <w:szCs w:val="26"/>
        </w:rPr>
        <w:t>%.</w:t>
      </w:r>
      <w:r>
        <w:rPr>
          <w:sz w:val="26"/>
          <w:szCs w:val="26"/>
        </w:rPr>
        <w:t>Инвестицията в облигации в портфейла към края на отчетния период възлиза на</w:t>
      </w:r>
      <w:r>
        <w:rPr>
          <w:b/>
          <w:sz w:val="26"/>
          <w:szCs w:val="26"/>
        </w:rPr>
        <w:t xml:space="preserve"> 0.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 xml:space="preserve">%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епозити и вземания </w:t>
      </w:r>
      <w:r>
        <w:rPr>
          <w:b/>
          <w:sz w:val="26"/>
          <w:szCs w:val="26"/>
          <w:lang w:val="en-US"/>
        </w:rPr>
        <w:t>1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66</w:t>
      </w:r>
      <w:r>
        <w:rPr>
          <w:b/>
          <w:bCs/>
        </w:rPr>
        <w:t>%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и обем на инвестиционния портфейл към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  <w:lang w:val="en-US"/>
        </w:rPr>
        <w:t>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06</w:t>
      </w:r>
      <w:r>
        <w:rPr>
          <w:i/>
          <w:sz w:val="26"/>
          <w:szCs w:val="26"/>
        </w:rPr>
        <w:t>.20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г.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085"/>
        <w:gridCol w:w="1800"/>
      </w:tblGrid>
      <w:tr>
        <w:trPr>
          <w:trHeight w:val="1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ПАРИЧНИ СРЕДСТВА В РАЗПЛАЩАТЕЛНИ СМЕ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9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3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99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9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ОЛИН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5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9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ОН АДС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6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85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8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0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0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4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3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4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7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 A.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4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A O2 C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3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%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Ц М  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BANK  SLA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HM POLSKA MIEDZ 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LSKI WEGIEL BOGDAN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9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GORNICTWO NAFTOWE I GAZOWNICTWO S.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9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NORLEN POLSKI KONCERN NAFT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A KASA OSZCZEDNOSCI BANK POLSKI 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CO POLA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N CIMENTO SANAYI VE TICARET A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HALK BANKASI A.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FEN HOLD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9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PEL COMMUNICATION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7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ДИВИДЕН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УВЕЛИЧЕНИЕ НА КАПИТ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6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2257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lang w:val="en-US"/>
        </w:rPr>
      </w:pPr>
      <w:r>
        <w:rPr>
          <w:szCs w:val="28"/>
        </w:rPr>
        <w:drawing>
          <wp:inline distT="0" distB="0" distL="0" distR="0">
            <wp:extent cx="575119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– </w:t>
      </w:r>
      <w:r>
        <w:rPr>
          <w:b/>
          <w:bCs/>
        </w:rPr>
        <w:t xml:space="preserve">69 185.72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83598.6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250 000.00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25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38.16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316 757.12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а в края – </w:t>
      </w:r>
      <w:r>
        <w:rPr>
          <w:b/>
          <w:bCs/>
        </w:rPr>
        <w:t>143772.8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ind w:left="-142" w:right="-5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52" w:firstLine="708"/>
        <w:jc w:val="both"/>
        <w:rPr/>
      </w:pPr>
      <w:r>
        <w:rPr>
          <w:sz w:val="26"/>
          <w:szCs w:val="26"/>
        </w:rPr>
        <w:t xml:space="preserve">Сумата на </w:t>
      </w:r>
      <w:r>
        <w:rPr>
          <w:b/>
          <w:sz w:val="26"/>
          <w:szCs w:val="26"/>
        </w:rPr>
        <w:t>задълженията</w:t>
      </w:r>
      <w:r>
        <w:rPr>
          <w:sz w:val="26"/>
          <w:szCs w:val="26"/>
        </w:rPr>
        <w:t xml:space="preserve"> на договорния фонд в началото на отчетния период е до </w:t>
      </w:r>
      <w:r>
        <w:rPr>
          <w:b/>
          <w:bCs/>
        </w:rPr>
        <w:t xml:space="preserve">41 027.19 </w:t>
      </w:r>
      <w:r>
        <w:rPr>
          <w:sz w:val="26"/>
          <w:szCs w:val="26"/>
        </w:rPr>
        <w:t xml:space="preserve">лева. По-подробно те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6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Задължения на договорния фонд към </w:t>
      </w: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27.19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84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.77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16.23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задълженията на фонда са се увеличили до </w:t>
      </w:r>
      <w:r>
        <w:rPr>
          <w:b/>
          <w:bCs/>
          <w:i/>
          <w:iCs/>
        </w:rPr>
        <w:t>8795.76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1880"/>
      </w:tblGrid>
      <w:tr>
        <w:trPr>
          <w:trHeight w:val="3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.17</w:t>
            </w:r>
          </w:p>
        </w:tc>
      </w:tr>
      <w:tr>
        <w:trPr>
          <w:trHeight w:val="7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7</w:t>
            </w:r>
          </w:p>
        </w:tc>
      </w:tr>
      <w:tr>
        <w:trPr>
          <w:trHeight w:val="152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.32</w:t>
            </w:r>
          </w:p>
        </w:tc>
      </w:tr>
      <w:tr>
        <w:trPr>
          <w:trHeight w:val="218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ОДИ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0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ДЪЛ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795.7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 </w:t>
      </w:r>
      <w:r>
        <w:rPr>
          <w:b/>
          <w:bCs/>
        </w:rPr>
        <w:t xml:space="preserve">4 626 587.11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013 783.20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Средната месечна нетна стойност на активите </w:t>
      </w:r>
      <w:r>
        <w:rPr>
          <w:sz w:val="26"/>
          <w:szCs w:val="26"/>
        </w:rPr>
        <w:t xml:space="preserve">е </w:t>
      </w:r>
      <w:r>
        <w:rPr>
          <w:b/>
          <w:bCs/>
        </w:rPr>
        <w:t>4 185 567.85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2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5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50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5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7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76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51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30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7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78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9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9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98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6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62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6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67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1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14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1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14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8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6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2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3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6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6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5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3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</w:rPr>
        <w:t>35785.95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3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продад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OLE_LINK15"/>
            <w:bookmarkStart w:id="16" w:name="OLE_LINK13"/>
            <w:bookmarkStart w:id="17" w:name="OLE_LINK11"/>
            <w:bookmarkStart w:id="18" w:name="OLE_LINK10"/>
            <w:bookmarkStart w:id="19" w:name="OLE_LINK8"/>
            <w:bookmarkStart w:id="20" w:name="OLE_LINK7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8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691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2.63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3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06.2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144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1</w:t>
      </w:r>
      <w:r>
        <w:rPr>
          <w:b/>
          <w:smallCaps/>
          <w:sz w:val="28"/>
          <w:szCs w:val="28"/>
        </w:rPr>
        <w:t>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През отчетния период обратно изкупените дялове </w:t>
      </w:r>
      <w:r>
        <w:rPr>
          <w:rFonts w:cs="Arial" w:ascii="Arial" w:hAnsi="Arial"/>
          <w:b/>
          <w:sz w:val="20"/>
          <w:szCs w:val="20"/>
        </w:rPr>
        <w:t>26 399.38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>дя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118"/>
        <w:gridCol w:w="2668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окуп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OLE_LINK14"/>
            <w:bookmarkStart w:id="22" w:name="OLE_LINK17"/>
            <w:bookmarkEnd w:id="2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30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.74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983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.21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69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7.57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62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66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8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18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4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Cs/>
          <w:sz w:val="26"/>
          <w:szCs w:val="26"/>
        </w:rPr>
        <w:t>През отчетния период са сключвани сделки за покупка на ценни книжа на обща стойност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360115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докато тези за продажба с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мер на </w:t>
      </w:r>
      <w:r>
        <w:rPr/>
        <w:t xml:space="preserve"> </w:t>
      </w:r>
      <w:r>
        <w:rPr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552909.9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2228"/>
        <w:gridCol w:w="2115"/>
        <w:gridCol w:w="2317"/>
        <w:gridCol w:w="2317"/>
      </w:tblGrid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тойност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упк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йност на продажб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купката в чужбин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тойност на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дажбите в чужбина.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OLE_LINK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>01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.8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.2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.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722.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904.06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146.22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.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1.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.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 788.57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.1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5.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.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29.67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.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.7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094.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59.53</w:t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.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.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.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.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.2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.2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2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32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.6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.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7.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.6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.9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.0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004.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57.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.2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.8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3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.5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.9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535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.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9.9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.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.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.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.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.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357.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.3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8.04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3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.5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.3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.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592"/>
        <w:gridCol w:w="1765"/>
        <w:gridCol w:w="1760"/>
      </w:tblGrid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</w:rPr>
              <w:t>10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1</w:t>
            </w:r>
            <w:r>
              <w:rPr>
                <w:b/>
                <w:iCs/>
                <w:sz w:val="22"/>
                <w:szCs w:val="22"/>
                <w:lang w:val="en-U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9 203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67 614.32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активите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920.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67 614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2 578.9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0.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27.19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ност на текущите задължения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2.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27.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.76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началото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20 920.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14 558.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26 587.11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на стойност на активите (НСА) в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14 558.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626 587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3 783.2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дялове в обръщение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26.66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497.67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075.92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а НСА з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 937.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 652.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185 567.85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А за един дял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окупк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исионна стойност на 1 дял при продажба към края на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06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 xml:space="preserve"> 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.</dc:creator>
  <dc:description/>
  <cp:keywords/>
  <dc:language>en-US</dc:language>
  <cp:lastModifiedBy>martin</cp:lastModifiedBy>
  <cp:lastPrinted>2007-10-31T09:56:00Z</cp:lastPrinted>
  <dcterms:modified xsi:type="dcterms:W3CDTF">2010-07-15T08:00:00Z</dcterms:modified>
  <cp:revision>252</cp:revision>
  <dc:subject/>
  <dc:title>Тримесечен отчет</dc:title>
</cp:coreProperties>
</file>