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ru-RU"/>
        </w:rPr>
        <w:t>0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ru-RU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3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3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3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3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3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ru-RU"/>
        </w:rPr>
        <w:t xml:space="preserve">7 156 469.640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ru-RU"/>
        </w:rPr>
        <w:t>9 541 695.</w:t>
      </w:r>
      <w:r>
        <w:rPr>
          <w:rFonts w:cs="Arial" w:ascii="Verdana" w:hAnsi="Verdana"/>
          <w:sz w:val="18"/>
          <w:szCs w:val="18"/>
          <w:lang w:val="en-US"/>
        </w:rPr>
        <w:t>70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5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8-08T07:24:00Z</dcterms:modified>
  <cp:revision>9</cp:revision>
  <dc:subject/>
  <dc:title>Цени за един дял за 20</dc:title>
</cp:coreProperties>
</file>