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89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895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895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58 887.592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 xml:space="preserve">12 821 712.43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2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8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8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8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 xml:space="preserve">758 887.592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821 712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22T14:06:00Z</dcterms:modified>
  <cp:revision>158</cp:revision>
  <dc:subject/>
  <dc:title> </dc:title>
</cp:coreProperties>
</file>