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ГОДИШЕН ДОКЛАД ЗА ДЕЙНОСТТА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НА “БЪЛГАРСКА ХОЛДИНГОВА КОМПАНИЯ” АД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rPr/>
      </w:pPr>
      <w:r>
        <w:rPr/>
        <w:t>ЗА 201</w:t>
      </w:r>
      <w:r>
        <w:rPr>
          <w:lang w:val="en-US"/>
        </w:rPr>
        <w:t>6</w:t>
      </w:r>
      <w:r>
        <w:rPr/>
        <w:t xml:space="preserve">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  <w:lang w:val="bg-BG"/>
        </w:rPr>
      </w:pPr>
      <w:r>
        <w:rPr>
          <w:b/>
          <w:color w:val="FF0000"/>
          <w:sz w:val="24"/>
          <w:u w:val="single"/>
          <w:lang w:val="bg-BG"/>
        </w:rPr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РАЗВИТИЕ  НА  ДЕЙНОСТТА И СЪСТОЯНИЕ  НА ДРУЖЕСТВОТ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ейността на “Българска холдингова компания” АД през текущата финансова година беше насочена в няколко направления:</w:t>
      </w:r>
    </w:p>
    <w:p>
      <w:pPr>
        <w:pStyle w:val="BodyText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на дъщерните дружеств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Следвайки поставените задачи в началото на годината по отношение на своите дъщерни дружества и през 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. “Българска холдингова компания” АД участваше в планиранетото на бизнеса им. “Българска холдингова компания” АД оказваше съдействие при: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съществяване на инвестиционни мероприятия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съвършенстване на техните продукти и услуги, в зависимост от изискванията на паза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lang w:val="bg-BG"/>
        </w:rPr>
        <w:t>усъвършенстване на маркетинговата дейност, дейността свързана с управлението на човешките ресурси, и други дейности свързани с управлението на дружествата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сигуряване на финансови средства за оперативната и инвестиционната дейност на дружества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частие в процеса по бизнес планиране и контрол на постигнатите резултати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съзнавайки важната роля на контрола в управлението на дъщерните дружества, ръководството на “Българска холдингова компания” АД продължи своята практика за бизнес планиране и контролиране на резултат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а “Българска холдингова компания” АД се стреми да бъде непрекъснато в течение на дейността на дъщерните дружества. Информация се обменя ежемесечно като дружествата предоставят отчети  за дейността си всеки месец. Провеждат се работни срещи между ръководството на холдинга и съответните ръководства на дружествата, на които се отчитат резултатите за изминалия период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3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азване на съдействие за финансиране на дъщерните друж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Към 31.12.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. вземанията по отпуснати заеми – дългосрочни и краткосрочни, са на стойност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4 </w:t>
      </w:r>
      <w:r>
        <w:rPr>
          <w:sz w:val="24"/>
          <w:lang w:val="en-US"/>
        </w:rPr>
        <w:t>403</w:t>
      </w:r>
      <w:r>
        <w:rPr>
          <w:sz w:val="24"/>
          <w:lang w:val="bg-BG"/>
        </w:rPr>
        <w:t xml:space="preserve"> хил.лв.  </w:t>
      </w:r>
    </w:p>
    <w:p>
      <w:pPr>
        <w:pStyle w:val="Normal"/>
        <w:jc w:val="both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</w:r>
    </w:p>
    <w:p>
      <w:pPr>
        <w:pStyle w:val="BodyText3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</w:rPr>
        <w:t>Преструктуриране на  порфе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ъм края на 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 “Българска Холдингова Компания” АД притежава пакети акции от </w:t>
      </w:r>
      <w:r>
        <w:rPr>
          <w:sz w:val="24"/>
          <w:lang w:val="en-US"/>
        </w:rPr>
        <w:t xml:space="preserve">26 </w:t>
      </w:r>
      <w:r>
        <w:rPr>
          <w:sz w:val="24"/>
          <w:lang w:val="bg-BG"/>
        </w:rPr>
        <w:t>дружества и инвестиции в държавни ценни книж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lang w:val="bg-BG"/>
        </w:rPr>
        <w:t>Отрасловата структура към края на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 xml:space="preserve"> г. е следната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lang w:val="en-US" w:eastAsia="en-US"/>
        </w:rPr>
        <w:object w:dxaOrig="89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pt;height:420.05pt" filled="f" o:ole="">
            <v:imagedata r:id="rId3" o:title=""/>
          </v:shape>
          <o:OLEObject Type="Embed" ProgID="Excel.Sheet.12" ShapeID="ole_rId2" DrawAspect="Content" ObjectID="_1866680685" r:id="rId2"/>
        </w:objec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й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>голям е делът на инвестициите направени в отрасъл търговия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и услуги – около 48%. Към датата на изготвяне на годишния доклад за дейността в портфейла на холдинга има 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 дъщерни дружества по смисъла на чл</w:t>
      </w:r>
      <w:r>
        <w:rPr>
          <w:color w:val="FF0000"/>
          <w:sz w:val="24"/>
          <w:lang w:val="bg-BG"/>
        </w:rPr>
        <w:t xml:space="preserve">. </w:t>
      </w:r>
      <w:r>
        <w:rPr>
          <w:color w:val="000000"/>
          <w:sz w:val="24"/>
          <w:lang w:val="bg-BG"/>
        </w:rPr>
        <w:t>277, ал. 3</w:t>
      </w:r>
      <w:r>
        <w:rPr>
          <w:sz w:val="24"/>
          <w:lang w:val="bg-BG"/>
        </w:rPr>
        <w:t xml:space="preserve"> от Търговския закон. Общият брой акции от такива дружества е 10 </w:t>
      </w:r>
      <w:r>
        <w:rPr>
          <w:sz w:val="24"/>
          <w:lang w:val="en-US"/>
        </w:rPr>
        <w:t>842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884</w:t>
      </w:r>
      <w:r>
        <w:rPr>
          <w:sz w:val="24"/>
          <w:lang w:val="bg-BG"/>
        </w:rPr>
        <w:t>, което представлява 93,2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 % от общия брой акции, притежавани от дружеството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4"/>
          <w:lang w:val="bg-BG"/>
        </w:rPr>
      </w:pPr>
      <w:r>
        <w:rPr>
          <w:sz w:val="24"/>
          <w:lang w:val="bg-BG"/>
        </w:rPr>
        <w:t>Освен в акции “Българска холдингова компания” АД е инвестирала част от финансовия си ресурс в държавни ценни книж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4"/>
          <w:u w:val="single"/>
          <w:lang w:val="bg-BG"/>
        </w:rPr>
      </w:pPr>
      <w:r>
        <w:rPr>
          <w:b/>
          <w:color w:val="FF0000"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4"/>
          <w:u w:val="single"/>
          <w:lang w:val="en-US"/>
        </w:rPr>
      </w:pPr>
      <w:r>
        <w:rPr>
          <w:b/>
          <w:color w:val="FF0000"/>
          <w:sz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4"/>
          <w:u w:val="single"/>
          <w:lang w:val="en-US"/>
        </w:rPr>
      </w:pPr>
      <w:r>
        <w:rPr>
          <w:b/>
          <w:color w:val="FF0000"/>
          <w:sz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4"/>
          <w:u w:val="single"/>
          <w:lang w:val="bg-BG"/>
        </w:rPr>
      </w:pPr>
      <w:r>
        <w:rPr>
          <w:b/>
          <w:color w:val="FF0000"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4"/>
          <w:u w:val="single"/>
          <w:lang w:val="bg-BG"/>
        </w:rPr>
      </w:pPr>
      <w:r>
        <w:rPr>
          <w:b/>
          <w:color w:val="FF0000"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4"/>
          <w:u w:val="single"/>
          <w:lang w:val="bg-BG"/>
        </w:rPr>
      </w:pPr>
      <w:r>
        <w:rPr>
          <w:b/>
          <w:color w:val="FF0000"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СНОВНИ ПАРАМЕТРИ НА ГОДИШНИЯ ФИНАНСОВ ОТЧЕ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.  Разходи на дружествот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ез отчетната 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. в дружеството са извършени разходи в размер на </w:t>
      </w:r>
      <w:r>
        <w:rPr>
          <w:sz w:val="24"/>
          <w:lang w:val="en-US"/>
        </w:rPr>
        <w:t>731</w:t>
      </w:r>
      <w:r>
        <w:rPr>
          <w:sz w:val="24"/>
          <w:lang w:val="bg-BG"/>
        </w:rPr>
        <w:t xml:space="preserve"> хил. лева, които са разпределени както следва: </w:t>
      </w:r>
      <w:r>
        <w:rPr>
          <w:sz w:val="24"/>
          <w:lang w:val="en-US"/>
        </w:rPr>
        <w:t>3.42</w:t>
      </w:r>
      <w:r>
        <w:rPr>
          <w:sz w:val="24"/>
          <w:lang w:val="bg-BG"/>
        </w:rPr>
        <w:t xml:space="preserve"> % от тях са финансови разходи и </w:t>
      </w:r>
      <w:r>
        <w:rPr>
          <w:sz w:val="24"/>
          <w:lang w:val="en-US"/>
        </w:rPr>
        <w:t>96.58</w:t>
      </w:r>
      <w:r>
        <w:rPr>
          <w:sz w:val="24"/>
          <w:lang w:val="bg-BG"/>
        </w:rPr>
        <w:t xml:space="preserve"> % - разходи за оперативна дейност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Финансовите разходи </w:t>
      </w:r>
      <w:r>
        <w:rPr>
          <w:sz w:val="24"/>
          <w:lang w:val="bg-BG"/>
        </w:rPr>
        <w:t xml:space="preserve">са в размер на </w:t>
      </w:r>
      <w:r>
        <w:rPr>
          <w:sz w:val="24"/>
          <w:lang w:val="en-US"/>
        </w:rPr>
        <w:t>25</w:t>
      </w:r>
      <w:r>
        <w:rPr>
          <w:sz w:val="24"/>
          <w:lang w:val="bg-BG"/>
        </w:rPr>
        <w:t xml:space="preserve"> хил. лева.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Разходите за лихви по получени заеми и предоставени депозити са в размер на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 xml:space="preserve"> хил.лв. Други финансови разходи – 16 хил.лв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Разходите за оперативна дейност</w:t>
      </w:r>
      <w:r>
        <w:rPr>
          <w:sz w:val="24"/>
          <w:lang w:val="bg-BG"/>
        </w:rPr>
        <w:t xml:space="preserve"> са в размер на 706 хил. лв. и включват разходи за амортизации, разходи за осигуровки, разходи за заплати, разходи за материали, разходи за външни услуги и други разходи</w:t>
      </w:r>
      <w:r>
        <w:rPr>
          <w:sz w:val="24"/>
          <w:lang w:val="en-US"/>
        </w:rPr>
        <w:t>.</w:t>
      </w:r>
      <w:r>
        <w:rPr>
          <w:sz w:val="24"/>
          <w:lang w:val="bg-BG"/>
        </w:rPr>
        <w:t xml:space="preserve"> 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Като цяло може да се каже, че разходите на дружеството са намалели с 12.56 % спрямо предходната финансова годи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lang w:val="bg-BG"/>
        </w:rPr>
      </w:pPr>
      <w:r>
        <w:rPr>
          <w:rFonts w:cs="Times New Roman"/>
          <w:b/>
          <w:color w:val="FF0000"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. Финансов резултат на дружествот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дружеството през 2016 г. е налице положителен финансов резултат в размер на </w:t>
      </w:r>
      <w:r>
        <w:rPr>
          <w:b/>
          <w:sz w:val="24"/>
          <w:lang w:val="bg-BG"/>
        </w:rPr>
        <w:t xml:space="preserve"> 48 хил. л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ата година в дружеството са начислени отсрочени данъци в размер на 9 хил.л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4"/>
          <w:lang w:val="bg-BG"/>
        </w:rPr>
      </w:pPr>
      <w:r>
        <w:rPr>
          <w:b/>
          <w:color w:val="FF0000"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. Приходи на дружествот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bg-BG"/>
        </w:rPr>
        <w:t>Най-значителен дял в общия размер на приходите заемат финансовите приходи – 85.41 %. Те са формирани както следв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firstLine="349"/>
        <w:jc w:val="both"/>
        <w:rPr/>
      </w:pPr>
      <w:r>
        <w:rPr>
          <w:b/>
          <w:sz w:val="24"/>
          <w:lang w:val="bg-BG"/>
        </w:rPr>
        <w:t>Приходите от лихви</w:t>
      </w:r>
      <w:r>
        <w:rPr>
          <w:sz w:val="24"/>
          <w:lang w:val="bg-BG"/>
        </w:rPr>
        <w:t xml:space="preserve"> са в размер на 421 хил. л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firstLine="349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оложителн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разлики от промяна на валутни курсове</w:t>
      </w:r>
      <w:r>
        <w:rPr>
          <w:sz w:val="24"/>
          <w:lang w:val="bg-BG"/>
        </w:rPr>
        <w:t xml:space="preserve"> възлизат на 82 хил. 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/>
      </w:pPr>
      <w:r>
        <w:rPr>
          <w:sz w:val="24"/>
          <w:lang w:val="bg-BG"/>
        </w:rPr>
        <w:t>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firstLine="34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руги приходи от финансови операции – </w:t>
      </w:r>
      <w:r>
        <w:rPr>
          <w:sz w:val="24"/>
          <w:lang w:val="bg-BG"/>
        </w:rPr>
        <w:t>170 хил.лв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bg-BG"/>
        </w:rPr>
        <w:t>Приходите от предоставени услуги са в размер на 115 хил.лв. и относителен дял от 14.59%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4"/>
          <w:lang w:val="bg-BG"/>
        </w:rPr>
      </w:pPr>
      <w:r>
        <w:rPr>
          <w:b/>
          <w:color w:val="FF0000"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на дружеството са намалели с 17.22%  спрямо предходната финансова год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4"/>
          <w:lang w:val="bg-BG"/>
        </w:rPr>
      </w:pPr>
      <w:r>
        <w:rPr>
          <w:b/>
          <w:color w:val="FF0000"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.  Активи на дружеството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Дълготрайните активи </w:t>
      </w:r>
      <w:r>
        <w:rPr>
          <w:sz w:val="24"/>
          <w:lang w:val="bg-BG"/>
        </w:rPr>
        <w:t>заемат 72.12 % от всички активи на дружеството и са структурирани както следва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lang w:val="bg-BG"/>
        </w:rPr>
        <w:t>Дълготрайни материални активи</w:t>
      </w:r>
      <w:r>
        <w:rPr>
          <w:sz w:val="24"/>
          <w:lang w:val="bg-BG"/>
        </w:rPr>
        <w:t xml:space="preserve"> в размер на 219 хил. лв. или 0.72 %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Дългосрочните  финансови активи </w:t>
      </w:r>
      <w:r>
        <w:rPr>
          <w:sz w:val="24"/>
          <w:lang w:val="bg-BG"/>
        </w:rPr>
        <w:t xml:space="preserve">в размер на 18 013 хил. лв. или 59.27 % от общата стойност на дълготрайните активи. Най-значителен е делът на дългосрочните инвестиции в дъщерни дружества (54.79%). Останалите участия са разпределени в участия в асоциирани предприятия – 11 хил. лв. (0.04%) , участия в други дружества- 312 хил.лв. </w:t>
      </w:r>
      <w:r>
        <w:rPr>
          <w:sz w:val="24"/>
          <w:lang w:val="en-US"/>
        </w:rPr>
        <w:t>(1.03%)</w:t>
      </w:r>
      <w:r>
        <w:rPr>
          <w:sz w:val="24"/>
          <w:lang w:val="bg-BG"/>
        </w:rPr>
        <w:t xml:space="preserve"> и инвестиции в държавни ценни книжа – 1 </w:t>
      </w:r>
      <w:r>
        <w:rPr>
          <w:sz w:val="24"/>
          <w:lang w:val="en-US"/>
        </w:rPr>
        <w:t>039</w:t>
      </w:r>
      <w:r>
        <w:rPr>
          <w:sz w:val="24"/>
          <w:lang w:val="bg-BG"/>
        </w:rPr>
        <w:t xml:space="preserve"> хил. лв. (</w:t>
      </w:r>
      <w:r>
        <w:rPr>
          <w:sz w:val="24"/>
          <w:lang w:val="en-US"/>
        </w:rPr>
        <w:t>3.42</w:t>
      </w:r>
      <w:r>
        <w:rPr>
          <w:sz w:val="24"/>
          <w:lang w:val="bg-BG"/>
        </w:rPr>
        <w:t xml:space="preserve">%).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ъм дълготрайните активи спадат ощ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b/>
          <w:sz w:val="24"/>
          <w:lang w:val="bg-BG"/>
        </w:rPr>
        <w:t>дългосрочни вземания –</w:t>
      </w:r>
      <w:r>
        <w:rPr>
          <w:sz w:val="24"/>
          <w:lang w:val="bg-BG"/>
        </w:rPr>
        <w:t xml:space="preserve"> 3 679 хил. лв. (12.11%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b/>
          <w:sz w:val="24"/>
          <w:lang w:val="bg-BG"/>
        </w:rPr>
        <w:t>активи по отсрочени данъци –</w:t>
      </w:r>
      <w:r>
        <w:rPr>
          <w:sz w:val="24"/>
          <w:lang w:val="bg-BG"/>
        </w:rPr>
        <w:t xml:space="preserve"> 7 хил.лв.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0.02%</w:t>
      </w:r>
      <w:r>
        <w:rPr>
          <w:sz w:val="24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lang w:val="bg-BG"/>
        </w:rPr>
        <w:t xml:space="preserve">Краткотрайните активи </w:t>
      </w:r>
      <w:r>
        <w:rPr>
          <w:sz w:val="24"/>
          <w:lang w:val="bg-BG"/>
        </w:rPr>
        <w:t>заемат дял от 27.88 % и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а структурирани по следния начин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lang w:val="bg-BG"/>
        </w:rPr>
        <w:t xml:space="preserve">Краткосрочни вземания от свързани предприятия </w:t>
      </w:r>
      <w:r>
        <w:rPr>
          <w:sz w:val="24"/>
          <w:lang w:val="bg-BG"/>
        </w:rPr>
        <w:t xml:space="preserve"> – 1 816 хил. лв. – 5.98 %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арични  средства </w:t>
      </w:r>
      <w:r>
        <w:rPr>
          <w:sz w:val="24"/>
          <w:lang w:val="bg-BG"/>
        </w:rPr>
        <w:t>- в размер на 2 776 хил.  лв. или 9.13 % от общата стойност на текущите актив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раткосрочни финансови активи – </w:t>
      </w:r>
      <w:r>
        <w:rPr>
          <w:sz w:val="24"/>
          <w:lang w:val="bg-BG"/>
        </w:rPr>
        <w:t>3 825 хил. лв. – 12.59 %, които представляват инвестиции в държавни ценни книжа и участия в други дружества и парични средства от депозити в банк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 xml:space="preserve">Материални запаси </w:t>
      </w:r>
      <w:r>
        <w:rPr>
          <w:sz w:val="24"/>
          <w:lang w:val="bg-BG"/>
        </w:rPr>
        <w:t>в размер на 3 хил. лв – 0.01%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руги вземания</w:t>
      </w:r>
      <w:r>
        <w:rPr>
          <w:sz w:val="24"/>
          <w:lang w:val="bg-BG"/>
        </w:rPr>
        <w:t xml:space="preserve"> в размер на 51 хил. лв.- 0.17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4"/>
          <w:lang w:val="bg-BG"/>
        </w:rPr>
      </w:pPr>
      <w:r>
        <w:rPr>
          <w:b/>
          <w:color w:val="FF0000"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. Пасиви на дружеството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Собственият капитал </w:t>
      </w:r>
      <w:r>
        <w:rPr>
          <w:sz w:val="24"/>
          <w:lang w:val="bg-BG"/>
        </w:rPr>
        <w:t>на дружеството към 31.12.2016 г. е в размер на 29 646 хил. лв. или 97.56 % от общата сума на пасивите на дружеството и е разпределен както следв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firstLine="349"/>
        <w:jc w:val="both"/>
        <w:rPr>
          <w:sz w:val="24"/>
          <w:lang w:val="bg-BG"/>
        </w:rPr>
      </w:pPr>
      <w:r>
        <w:rPr>
          <w:sz w:val="24"/>
          <w:lang w:val="bg-BG"/>
        </w:rPr>
        <w:t>Основен капитал – 6 584 хил.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firstLine="349"/>
        <w:jc w:val="both"/>
        <w:rPr>
          <w:sz w:val="24"/>
          <w:lang w:val="bg-BG"/>
        </w:rPr>
      </w:pPr>
      <w:r>
        <w:rPr>
          <w:sz w:val="24"/>
          <w:lang w:val="bg-BG"/>
        </w:rPr>
        <w:t>Премии от емисия – 7 407 хил.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firstLine="349"/>
        <w:jc w:val="both"/>
        <w:rPr/>
      </w:pPr>
      <w:r>
        <w:rPr>
          <w:sz w:val="24"/>
          <w:lang w:val="bg-BG"/>
        </w:rPr>
        <w:t>Резерв от последващи оценки на активите и пасивите – (269) хил.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firstLine="349"/>
        <w:jc w:val="both"/>
        <w:rPr/>
      </w:pPr>
      <w:r>
        <w:rPr>
          <w:sz w:val="24"/>
          <w:lang w:val="bg-BG"/>
        </w:rPr>
        <w:t>Резерви – 13 511 хил.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firstLine="349"/>
        <w:jc w:val="both"/>
        <w:rPr/>
      </w:pPr>
      <w:r>
        <w:rPr>
          <w:sz w:val="24"/>
          <w:lang w:val="bg-BG"/>
        </w:rPr>
        <w:t>Резултат от предходни периоди – 2 365 хил.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firstLine="349"/>
        <w:jc w:val="both"/>
        <w:rPr/>
      </w:pPr>
      <w:r>
        <w:rPr>
          <w:sz w:val="24"/>
          <w:lang w:val="bg-BG"/>
        </w:rPr>
        <w:t>Резултат от текущия период –  48 хил.л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bg-BG"/>
        </w:rPr>
      </w:pPr>
      <w:r>
        <w:rPr>
          <w:b/>
          <w:sz w:val="24"/>
          <w:lang w:val="bg-BG"/>
        </w:rPr>
        <w:t xml:space="preserve">Краткосрочните пасиви  </w:t>
      </w:r>
      <w:r>
        <w:rPr>
          <w:sz w:val="24"/>
          <w:lang w:val="bg-BG"/>
        </w:rPr>
        <w:t xml:space="preserve">на дружеството възлизат на 743 хил. лв. (2.44 % от общата сума на пасивите). Те включват </w:t>
      </w:r>
      <w:r>
        <w:rPr>
          <w:b/>
          <w:sz w:val="24"/>
          <w:lang w:val="bg-BG"/>
        </w:rPr>
        <w:t>задълженията към свързани предприятия</w:t>
      </w:r>
      <w:r>
        <w:rPr>
          <w:sz w:val="24"/>
          <w:lang w:val="bg-BG"/>
        </w:rPr>
        <w:t xml:space="preserve">  в размер 138 хил. лв., </w:t>
      </w:r>
      <w:r>
        <w:rPr>
          <w:b/>
          <w:sz w:val="24"/>
          <w:lang w:val="bg-BG"/>
        </w:rPr>
        <w:t>задължения към персонала по неизползвани отпуск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и осигурителни предприятия</w:t>
      </w:r>
      <w:r>
        <w:rPr>
          <w:sz w:val="24"/>
          <w:lang w:val="bg-BG"/>
        </w:rPr>
        <w:t xml:space="preserve"> в размер на 18 хил. лв., и </w:t>
      </w:r>
      <w:r>
        <w:rPr>
          <w:b/>
          <w:sz w:val="24"/>
          <w:lang w:val="bg-BG"/>
        </w:rPr>
        <w:t>задължения към банк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по предоставен кредит</w:t>
      </w:r>
      <w:r>
        <w:rPr>
          <w:sz w:val="24"/>
          <w:lang w:val="bg-BG"/>
        </w:rPr>
        <w:t xml:space="preserve"> в размер на 587 хил.лв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4"/>
          <w:u w:val="single"/>
          <w:lang w:val="bg-BG"/>
        </w:rPr>
      </w:pPr>
      <w:r>
        <w:rPr>
          <w:b/>
          <w:color w:val="000000"/>
          <w:sz w:val="24"/>
          <w:u w:val="single"/>
          <w:lang w:val="bg-BG"/>
        </w:rPr>
        <w:t>ЛИКВИДНОСТ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u w:val="single"/>
          <w:lang w:val="bg-BG"/>
        </w:rPr>
      </w:pPr>
      <w:r>
        <w:rPr>
          <w:b/>
          <w:color w:val="000000"/>
          <w:sz w:val="24"/>
          <w:u w:val="single"/>
          <w:lang w:val="bg-BG"/>
        </w:rPr>
      </w:r>
    </w:p>
    <w:p>
      <w:pPr>
        <w:pStyle w:val="Heading4"/>
        <w:ind w:left="0" w:hanging="0"/>
        <w:rPr/>
      </w:pPr>
      <w:r>
        <w:rPr/>
        <w:t>През 201</w:t>
      </w:r>
      <w:r>
        <w:rPr>
          <w:lang w:val="en-US"/>
        </w:rPr>
        <w:t>6</w:t>
      </w:r>
      <w:r>
        <w:rPr/>
        <w:t xml:space="preserve"> г. “Българска холдингова компания” АД е посрещала потребностите си за обезпечаване разходите за дейността си предимно със собствени сред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jc w:val="both"/>
        <w:rPr/>
      </w:pPr>
      <w:r>
        <w:rPr/>
        <w:t>Собствените средства са резултат от приходите от основната дейност на дружеството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лихвени плащания по държавни ценни книж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лихви във връзка с лихвоносни вземания от дъщерни дружеств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оказани услуги и други</w:t>
      </w:r>
    </w:p>
    <w:p>
      <w:pPr>
        <w:pStyle w:val="Heading6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ind w:left="0" w:hanging="0"/>
        <w:jc w:val="both"/>
        <w:rPr/>
      </w:pPr>
      <w:r>
        <w:rPr/>
        <w:t>“</w:t>
      </w:r>
      <w:r>
        <w:rPr/>
        <w:t>Българска холдингова компания” АД пренасочи тези средства за финансиране на инвестиционна си програм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Източници на ликвидност за  “Българска холдингова компания” АД през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spacing w:lineRule="auto" w:line="240"/>
        <w:rPr>
          <w:lang w:val="bg-BG"/>
        </w:rPr>
      </w:pPr>
      <w:r>
        <w:rPr>
          <w:lang w:val="bg-BG"/>
        </w:rPr>
        <w:t>Вътрешни източни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Към 31.12.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. наличните парични средства на “Българска холдингова компания” АД  възлизат на 2 </w:t>
      </w:r>
      <w:r>
        <w:rPr>
          <w:sz w:val="24"/>
          <w:lang w:val="en-US"/>
        </w:rPr>
        <w:t>776</w:t>
      </w:r>
      <w:r>
        <w:rPr>
          <w:sz w:val="24"/>
          <w:lang w:val="bg-BG"/>
        </w:rPr>
        <w:t xml:space="preserve"> хил.лв. по разплащателни сметки и наличност в касата. Дружеството разполага и с парични средства, предоставени под формата на депозити в банки в размер на 1 2</w:t>
      </w:r>
      <w:r>
        <w:rPr>
          <w:sz w:val="24"/>
          <w:lang w:val="en-US"/>
        </w:rPr>
        <w:t>64</w:t>
      </w:r>
      <w:r>
        <w:rPr>
          <w:sz w:val="24"/>
          <w:lang w:val="bg-BG"/>
        </w:rPr>
        <w:t xml:space="preserve"> хил.лв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Към 31.12.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. вземанията на “Българска холдингова компания” АД  са в размер на 5 871 хил.лв. Основната им част представлява 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4 403</w:t>
      </w:r>
      <w:r>
        <w:rPr>
          <w:sz w:val="24"/>
          <w:lang w:val="bg-BG"/>
        </w:rPr>
        <w:t xml:space="preserve"> хил.лв. вземания от свързани предприятия по отпуснати парични заеми, в т.ч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 xml:space="preserve">дългосрочни – 3 </w:t>
      </w:r>
      <w:r>
        <w:rPr>
          <w:sz w:val="24"/>
          <w:lang w:val="en-US"/>
        </w:rPr>
        <w:t>679</w:t>
      </w:r>
      <w:r>
        <w:rPr>
          <w:sz w:val="24"/>
          <w:lang w:val="bg-BG"/>
        </w:rPr>
        <w:t xml:space="preserve"> хил.л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>краткосрочни – 7</w:t>
      </w:r>
      <w:r>
        <w:rPr>
          <w:sz w:val="24"/>
          <w:lang w:val="en-US"/>
        </w:rPr>
        <w:t>24</w:t>
      </w:r>
      <w:r>
        <w:rPr>
          <w:sz w:val="24"/>
          <w:lang w:val="bg-BG"/>
        </w:rPr>
        <w:t xml:space="preserve"> хил.лв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363</w:t>
      </w:r>
      <w:r>
        <w:rPr>
          <w:sz w:val="24"/>
          <w:lang w:val="bg-BG"/>
        </w:rPr>
        <w:t xml:space="preserve"> хил.лв. краткосрочни вземания от свързани предприятия по договори за извършени услуги и СМ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729</w:t>
      </w:r>
      <w:r>
        <w:rPr>
          <w:sz w:val="24"/>
          <w:lang w:val="bg-BG"/>
        </w:rPr>
        <w:t xml:space="preserve"> хил.лв. вземания от свързани предприятия по лихви по отпуснати заем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станалите вземания са вземания по лихви по ДЦК, предплатени разходи за абонаменти, вземания по предоставени депозити на банки и други.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Heading7"/>
        <w:rPr/>
      </w:pPr>
      <w:r>
        <w:rPr/>
        <w:t>Външни източни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Дружеството е ползвало привлечени средства през 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. Те са под формата на ломбарден банков заем в размер на </w:t>
      </w:r>
      <w:r>
        <w:rPr>
          <w:sz w:val="24"/>
          <w:lang w:val="en-US"/>
        </w:rPr>
        <w:t>587</w:t>
      </w:r>
      <w:r>
        <w:rPr>
          <w:sz w:val="24"/>
          <w:lang w:val="bg-BG"/>
        </w:rPr>
        <w:t xml:space="preserve"> хил.лв. като е сключен договор за револвираща кредитна линия с банкова институция. Заемът е обезпечен с парични средст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bg-BG"/>
        </w:rPr>
        <w:t>Във връзка с така изложеното, основните параметри на показателите за финансов анализ на дейността имат следните стойности: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ind w:left="709" w:hanging="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tbl>
      <w:tblPr>
        <w:tblW w:w="6357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997"/>
        <w:gridCol w:w="1080"/>
        <w:gridCol w:w="1080"/>
      </w:tblGrid>
      <w:tr>
        <w:trPr>
          <w:trHeight w:val="2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1.12.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.20</w:t>
            </w: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 обща  ликвидност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2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39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 w:eastAsia="en-US"/>
        </w:rPr>
        <w:t xml:space="preserve">                              </w:t>
      </w:r>
      <w:r>
        <w:rPr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8pt;height:153.6pt" filled="f" o:ole="">
            <v:imagedata r:id="rId5" o:title=""/>
          </v:shape>
          <o:OLEObject Type="Embed" ProgID="Excel.Sheet.12" ShapeID="ole_rId4" DrawAspect="Content" ObjectID="_1861693753" r:id="rId4"/>
        </w:object>
      </w:r>
    </w:p>
    <w:p>
      <w:pPr>
        <w:pStyle w:val="Normal"/>
        <w:jc w:val="both"/>
        <w:rPr>
          <w:lang w:val="bg-BG"/>
        </w:rPr>
      </w:pPr>
      <w:r>
        <w:rPr>
          <w:lang w:val="bg-BG" w:eastAsia="en-US"/>
        </w:rPr>
        <w:t xml:space="preserve">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                       </w:t>
      </w:r>
      <w:r>
        <w:rPr>
          <w:lang w:val="bg-BG"/>
        </w:rPr>
        <w:t xml:space="preserve">      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КАПИТАЛОВИ РЕСУРСИ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sz w:val="24"/>
          <w:lang w:val="bg-BG"/>
        </w:rPr>
        <w:t>През 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. общият капиталов ресурс възлиза на 30 </w:t>
      </w:r>
      <w:r>
        <w:rPr>
          <w:sz w:val="24"/>
          <w:lang w:val="en-US"/>
        </w:rPr>
        <w:t>389</w:t>
      </w:r>
      <w:r>
        <w:rPr>
          <w:sz w:val="24"/>
          <w:lang w:val="bg-BG"/>
        </w:rPr>
        <w:t xml:space="preserve"> хил.лв, като 97</w:t>
      </w:r>
      <w:r>
        <w:rPr>
          <w:sz w:val="24"/>
          <w:lang w:val="en-US"/>
        </w:rPr>
        <w:t>.56</w:t>
      </w:r>
      <w:r>
        <w:rPr>
          <w:sz w:val="24"/>
          <w:lang w:val="bg-BG"/>
        </w:rPr>
        <w:t>% са собствен капитал и 2</w:t>
      </w:r>
      <w:r>
        <w:rPr>
          <w:sz w:val="24"/>
          <w:lang w:val="en-US"/>
        </w:rPr>
        <w:t>.44</w:t>
      </w:r>
      <w:r>
        <w:rPr>
          <w:sz w:val="24"/>
          <w:lang w:val="bg-BG"/>
        </w:rPr>
        <w:t xml:space="preserve"> % е привлечен капитал. В сравнение с предходната година, се наблюдава увеличение на капиталовия ресурс с около 0.25 %. 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>Това се отразява и на показателите за финасова автономност и задлъжнялост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</w:r>
    </w:p>
    <w:tbl>
      <w:tblPr>
        <w:tblW w:w="608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960"/>
        <w:gridCol w:w="960"/>
        <w:gridCol w:w="960"/>
      </w:tblGrid>
      <w:tr>
        <w:trPr>
          <w:trHeight w:val="2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31.12.201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31.12.201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31.12.201</w:t>
            </w:r>
            <w:r>
              <w:rPr>
                <w:b/>
                <w:lang w:val="bg-BG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финансова автономност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64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25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90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65pt;height:153.6pt" filled="f" o:ole="">
            <v:imagedata r:id="rId7" o:title=""/>
          </v:shape>
          <o:OLEObject Type="Embed" ProgID="Excel.Sheet.12" ShapeID="ole_rId6" DrawAspect="Content" ObjectID="_1117570761" r:id="rId6"/>
        </w:objec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 xml:space="preserve">                         </w:t>
      </w:r>
    </w:p>
    <w:p>
      <w:pPr>
        <w:pStyle w:val="Normal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tbl>
      <w:tblPr>
        <w:tblW w:w="608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960"/>
        <w:gridCol w:w="960"/>
        <w:gridCol w:w="960"/>
      </w:tblGrid>
      <w:tr>
        <w:trPr>
          <w:trHeight w:val="2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lang w:val="bg-BG"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31.12.201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31.12.201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31.12.201</w:t>
            </w:r>
            <w:r>
              <w:rPr>
                <w:b/>
                <w:lang w:val="bg-BG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 задлъжнялост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6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2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25</w:t>
            </w:r>
          </w:p>
        </w:tc>
      </w:tr>
    </w:tbl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numPr>
          <w:ilvl w:val="0"/>
          <w:numId w:val="0"/>
        </w:numPr>
        <w:ind w:left="0" w:firstLine="709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 xml:space="preserve">           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65pt;height:153.6pt" filled="f" o:ole="">
            <v:imagedata r:id="rId9" o:title=""/>
          </v:shape>
          <o:OLEObject Type="Embed" ProgID="Excel.Sheet.12" ShapeID="ole_rId8" DrawAspect="Content" ObjectID="_1619175910" r:id="rId8"/>
        </w:objec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 xml:space="preserve">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43" w:hanging="0"/>
        <w:rPr/>
      </w:pPr>
      <w:r>
        <w:rPr>
          <w:b/>
        </w:rPr>
        <w:t xml:space="preserve">Собственият капитал </w:t>
      </w:r>
      <w:r>
        <w:rPr/>
        <w:t xml:space="preserve">на „Българска холдингова компания” АД към 31.12.2016 г. е 29 646 хил.лв. Увеличението спрямо предходната финансова година е с 86 хил.лв. или с около 0.29%.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Общите задължения </w:t>
      </w:r>
      <w:r>
        <w:rPr/>
        <w:t xml:space="preserve">на „Българска холдингова компания” АД  към 31.12.2016 г. възлизат на 743 хил.лв. и са намалели с 76 хил.лв. спрямо същите към 31.12.2015 г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9"/>
        <w:rPr>
          <w:b/>
          <w:b/>
          <w:u w:val="single"/>
        </w:rPr>
      </w:pPr>
      <w:r>
        <w:rPr>
          <w:b/>
          <w:u w:val="single"/>
        </w:rPr>
        <w:t>3. РЕЗУЛТАТИ ОТ ДЕЙНОСТТА</w:t>
      </w:r>
    </w:p>
    <w:p>
      <w:pPr>
        <w:pStyle w:val="TextBody"/>
        <w:numPr>
          <w:ilvl w:val="0"/>
          <w:numId w:val="0"/>
        </w:numPr>
        <w:ind w:lef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За финансовата 2016 г.е формиран положителен финансов резултат в размер на 48 хил.лв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right="1460" w:hanging="0"/>
        <w:jc w:val="both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I</w:t>
      </w: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  <w:lang w:val="bg-BG"/>
        </w:rPr>
        <w:t xml:space="preserve">. ВАЖНИ СЪБИТИЯ, НАСТЪПИЛИ СЛЕД ДАТАТА, КЪМ КОЯТО  Е СЪСТАВЕН ГОДИШНИЯТ ФИНАНСОВ ОТЧЕТ </w:t>
      </w:r>
    </w:p>
    <w:p>
      <w:pPr>
        <w:pStyle w:val="Normal"/>
        <w:autoSpaceDE w:val="false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u w:val="single"/>
          <w:lang w:val="bg-BG"/>
        </w:rPr>
      </w:pPr>
      <w:r>
        <w:rPr>
          <w:b/>
          <w:color w:val="000000"/>
          <w:sz w:val="24"/>
          <w:u w:val="single"/>
          <w:lang w:val="bg-BG"/>
        </w:rPr>
      </w:r>
    </w:p>
    <w:p>
      <w:pPr>
        <w:pStyle w:val="TextBody"/>
        <w:rPr/>
      </w:pPr>
      <w:r>
        <w:rPr/>
        <w:t>За периода след датата, към която е съставен финансовият отчет, до датата на публикуването му не са настъпили важни и/или значителни за дейността на предприятието некоригиращи събития, неоповестяването на които би повлияло за вярното и честно представяне на финансовите отчети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u w:val="single"/>
          <w:lang w:val="bg-BG"/>
        </w:rPr>
        <w:t>I</w:t>
      </w: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  <w:lang w:val="bg-BG"/>
        </w:rPr>
        <w:t xml:space="preserve">. ПРЕДВИЖДАНО РАЗВИТИЕ НА ДРУЖЕСТВОТО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С оглед провежданата инвестиционна програма в дружествата от туристическия отрасъл, се очаква повишаване на рентабилността им в дългосрочен план. За целта дейността на “Българска холдингова компания” АД  ще е насочена в следните основни направления: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lang w:val="bg-BG"/>
        </w:rPr>
        <w:t>Преструктуриране на портфейла от акции в зависимост от стратегическите интереси и текущата икономическа конюнктура, с цел увеличаване на приходите в краткосрочен и дългосрочен план.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фективно управление на дъщерните дружества с цел повишаване капитализацията им, подпомагане при реализацията на продукцията и осигуряване на нужните инвестиции.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фективно управление на свободните парични ресурс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лавна цел е повишаване рентабилността на дъщерните дружества, а оттам и повишаване на текущите приходи и печалбата, което ще доведе до нарастване на стойността на акциите на “Българска холдингова компания” АД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right="1460" w:hanging="0"/>
        <w:jc w:val="both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I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  <w:lang w:val="bg-BG"/>
        </w:rPr>
        <w:t>. ДЕЙСТВИЯ В ОБЛАСТТА НА НАУЧНО- ИЗСЛЕДВАТЕЛСКАТА И РАЗВОЙНАТА ДЕЙНО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610" w:hanging="0"/>
        <w:jc w:val="both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bg-BG"/>
        </w:rPr>
      </w:pPr>
      <w:r>
        <w:rPr>
          <w:sz w:val="24"/>
          <w:lang w:val="bg-BG"/>
        </w:rPr>
        <w:t xml:space="preserve">Дружеството не извършва собствена изследователска и иновационна дейност, както и трансфер на иновации. През текущата година също няма потребност дружеството да заделя средства за научни изследвания и разработки. 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  <w:lang w:val="bg-BG"/>
        </w:rPr>
        <w:t>. ИНФОРМАЦИЯ ПО ЧЛ.187Д ОТ ТЪРГОВСКИЯ ЗАКОН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рез  2016 г. дружеството не е придобивало или прехвърляло собствени акци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Към  31.12.2016 г. дружеството не притежава собствени акци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VI</w:t>
      </w:r>
      <w:r>
        <w:rPr>
          <w:b/>
          <w:sz w:val="24"/>
          <w:u w:val="single"/>
          <w:lang w:val="bg-BG"/>
        </w:rPr>
        <w:t>. ИНФОРМАЦИЯ ПО ЧЛ.</w:t>
      </w:r>
      <w:r>
        <w:rPr>
          <w:b/>
          <w:sz w:val="24"/>
          <w:u w:val="single"/>
          <w:lang w:val="en-US"/>
        </w:rPr>
        <w:t>247</w:t>
      </w:r>
      <w:r>
        <w:rPr>
          <w:b/>
          <w:sz w:val="24"/>
          <w:u w:val="single"/>
          <w:lang w:val="bg-BG"/>
        </w:rPr>
        <w:t xml:space="preserve"> ОТ ТЪРГОВСКИЯ ЗАКОН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ВЪЗНАГРАЖДЕНИЯ, ПОЛУЧЕНИ ОБЩО ПРЕЗ 20</w:t>
      </w:r>
      <w:r>
        <w:rPr>
          <w:b/>
          <w:sz w:val="24"/>
          <w:lang w:val="bg-BG"/>
        </w:rPr>
        <w:t>16</w:t>
      </w:r>
      <w:r>
        <w:rPr>
          <w:b/>
          <w:sz w:val="24"/>
        </w:rPr>
        <w:t xml:space="preserve"> Г. ОТ ЧЛЕНОВЕТЕ НА </w:t>
      </w:r>
      <w:r>
        <w:rPr>
          <w:b/>
          <w:sz w:val="24"/>
          <w:lang w:val="bg-BG"/>
        </w:rPr>
        <w:t>НАДЗОРНИЯ И УПРАВИТЕЛНИЯ СЪВЕТ</w:t>
      </w:r>
      <w:r>
        <w:rPr>
          <w:b/>
          <w:sz w:val="24"/>
        </w:rPr>
        <w:t xml:space="preserve"> НА ДРУЖЕСТВОТО: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>Разходите за възнаграждения през 2016 год. на членовете на Надзорния и Управителния съвет на дружеството са в размер на 394 хил.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ПРИДОБИТИ, ПРИТЕЖАВАНИ И ПРЕХВЪРЛЕНИ ОТ ЧЛЕНОВЕТЕ</w:t>
      </w:r>
      <w:r>
        <w:rPr>
          <w:b/>
          <w:sz w:val="24"/>
          <w:lang w:val="bg-BG"/>
        </w:rPr>
        <w:t xml:space="preserve"> НА НАДЗОРНИЯ И УПРАВИТЕЛНИЯ СЪВЕТ</w:t>
      </w:r>
      <w:r>
        <w:rPr>
          <w:b/>
          <w:sz w:val="24"/>
        </w:rPr>
        <w:t xml:space="preserve"> НА ДРУЖЕСТВОТО АКЦИИ И ОБЛИГАЦИИ НА “БЪЛГАРСКА ХОЛДИНГОВА КОМПАНИЯ” АД: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>През 2016 год. не са придобивани  и прехвърляни акции на “Българска холдингова компания” АД от членовете на Надзорния и Управителния съвет на дружеството.</w:t>
      </w:r>
    </w:p>
    <w:p>
      <w:pPr>
        <w:pStyle w:val="Normal"/>
        <w:jc w:val="both"/>
        <w:rPr/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Българска компания за текстил” АД в качеството му на член на Надзорния съвет на „Българска холдингова компания” АД притежава 589 450 броя акции.</w:t>
      </w:r>
    </w:p>
    <w:p>
      <w:pPr>
        <w:pStyle w:val="TextBody"/>
        <w:rPr/>
      </w:pPr>
      <w:r>
        <w:rPr/>
        <w:t>Останалите членовете на Надзорния и Управителния съвет не притежават акции на дружество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ПРАВА НА ЧЛЕНОВЕТЕ НА </w:t>
      </w:r>
      <w:r>
        <w:rPr>
          <w:b/>
          <w:sz w:val="24"/>
          <w:lang w:val="bg-BG"/>
        </w:rPr>
        <w:t>НАДЗОРНИЯ И УПРАВИТЕЛНИЯ СЪВЕТ</w:t>
      </w:r>
      <w:r>
        <w:rPr>
          <w:b/>
          <w:sz w:val="24"/>
        </w:rPr>
        <w:t xml:space="preserve"> НА ДРУЖЕСТВОТО ДА ПРИДОБИВАТ АКЦИИ И ОБЛИГАЦИИ НА “БЪЛГАРСКА ХОЛДИНГОВА КОМПАНИЯ” АД: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 xml:space="preserve">Членовете на Надзорния и </w:t>
      </w:r>
      <w:r>
        <w:rPr>
          <w:sz w:val="24"/>
          <w:lang w:val="bg-BG"/>
        </w:rPr>
        <w:t>У</w:t>
      </w:r>
      <w:r>
        <w:rPr>
          <w:sz w:val="24"/>
        </w:rPr>
        <w:t xml:space="preserve">правителния съвет на “Българска холдингова компания” АД имат право да придобиват акции и облигации на дружеството при спазване на разпоредбите на Търговския закон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t xml:space="preserve">Съгласно устава на дружеството, членовете на Надзорния и </w:t>
      </w:r>
      <w:r>
        <w:rPr>
          <w:sz w:val="24"/>
          <w:lang w:val="bg-BG"/>
        </w:rPr>
        <w:t>У</w:t>
      </w:r>
      <w:r>
        <w:rPr>
          <w:sz w:val="24"/>
        </w:rPr>
        <w:t xml:space="preserve">правителния съвет на </w:t>
      </w:r>
      <w:r>
        <w:rPr>
          <w:sz w:val="24"/>
          <w:lang w:val="bg-BG"/>
        </w:rPr>
        <w:t xml:space="preserve">“Българска холдингова компания” АД </w:t>
      </w:r>
      <w:r>
        <w:rPr>
          <w:sz w:val="24"/>
        </w:rPr>
        <w:t>имат право от свое или от чуждо име да осъществяват конкурентна на дружеството дейност като сключват търговски сделки, участват в търговски дружества като неограничено отговорни съдружници, както и да бъдат прокуристи, управители или членове на съвети на други дружества или кооперации, когато се извършва конкурентна на дружеството дейно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УЧАСТИЕ НА ЧЛЕНОВЕТЕ НА</w:t>
      </w:r>
      <w:r>
        <w:rPr>
          <w:b/>
          <w:sz w:val="24"/>
          <w:lang w:val="bg-BG"/>
        </w:rPr>
        <w:t xml:space="preserve"> НАДЗОРНИЯ И УПРАВИТЕЛНИЯ СЪВЕТ</w:t>
      </w:r>
      <w:r>
        <w:rPr>
          <w:b/>
          <w:sz w:val="24"/>
        </w:rPr>
        <w:t xml:space="preserve"> НА ДРУЖЕСТВОТО В ТЪРГОВСКИ ДРУЖЕСТВА КАТО НЕОГРАНИЧЕНО ОТГОВОРНИ СЪДРУЖНИЦИ, ПРИТЕЖАВАНЕТО НА ПОВЕЧЕ ОТ 25 НА СТО ОТ КАПИТАЛА НА ДРУГО ДРУЖЕСТВО, КАКТО И УЧАСТИЕТО ИМ В УПРАВЛЕНИЕТО НА ДРУГИ ДРУЖЕСТВА ИЛИ КООПЕРАЦИИ КАТО ПРОКУРИСТИ, УПРАВИТЕЛИ ИЛИ ЧЛЕНОВЕ НА СЪВЕТИ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FF00FF"/>
          <w:sz w:val="24"/>
          <w:lang w:val="en-US"/>
        </w:rPr>
      </w:pPr>
      <w:r>
        <w:rPr>
          <w:b/>
          <w:color w:val="FF00FF"/>
          <w:sz w:val="24"/>
          <w:lang w:val="en-US"/>
        </w:rPr>
      </w:r>
    </w:p>
    <w:p>
      <w:pPr>
        <w:pStyle w:val="Normal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b/>
          <w:i/>
          <w:color w:val="000000"/>
          <w:sz w:val="24"/>
          <w:u w:val="single"/>
          <w:lang w:val="bg-BG"/>
        </w:rPr>
        <w:t>Хараламби Борисов Анчев</w:t>
      </w:r>
      <w:r>
        <w:rPr>
          <w:color w:val="000000"/>
          <w:sz w:val="24"/>
          <w:lang w:val="bg-BG"/>
        </w:rPr>
        <w:t xml:space="preserve"> – Изпълнителен директор на „Аугуста-91”АД гр.Хисар като представител на „Саджиларете“ ЕАД гр.Хисар, председател на Съвета на директорите на „Българска индустриална компания” ХАД гр.София, „Инкомс-инструменти и механика” АД гр.София, „Парк хотел Москва” АД гр.София; Председател на Съвета на директорите на „Търговия на едро Плевен”АД гр.Плевен като представител на „Аугуста- 91” АД; Председател на Съвета на директорите на „Търговия на едро Слевен”АД гр.Сливен като представител на „Българска индустриална компания” ХАД;  Председател на Съвета на директорите на „Модтрико”АД гр.Левски като представител на „Българска импресарско-рекламна агенция” АД; Изпълнителен директор на „Елпром АНН”АД гр.Петрич като представител на „Аугуста 91” АД; Председател на Съвета на директорите на „Харманлийска керамика”АД гр.Харманли като представител на „Българска лизингова компания” ЕАД;  Председател на Съвета на директорите на „Българска лизингова компания”ЕАД гр.София като представител на „Бистрец”АД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4"/>
          <w:u w:val="single"/>
          <w:lang w:val="bg-BG"/>
        </w:rPr>
        <w:t>“</w:t>
      </w:r>
      <w:r>
        <w:rPr>
          <w:b/>
          <w:i/>
          <w:sz w:val="24"/>
          <w:u w:val="single"/>
          <w:lang w:val="bg-BG"/>
        </w:rPr>
        <w:t>Българска компания за текстил” АД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u w:val="single"/>
          <w:lang w:val="bg-BG"/>
        </w:rPr>
        <w:t>Бойко Борисов Биров</w:t>
      </w:r>
      <w:r>
        <w:rPr>
          <w:sz w:val="24"/>
          <w:lang w:val="bg-BG"/>
        </w:rPr>
        <w:t xml:space="preserve">- </w:t>
      </w:r>
      <w:r>
        <w:rPr>
          <w:sz w:val="24"/>
          <w:szCs w:val="24"/>
        </w:rPr>
        <w:t>Няма данни за извършвана извън дружеството дейнос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4"/>
          <w:u w:val="single"/>
          <w:lang w:val="bg-BG"/>
        </w:rPr>
        <w:t>“</w:t>
      </w:r>
      <w:r>
        <w:rPr>
          <w:b/>
          <w:i/>
          <w:sz w:val="24"/>
          <w:u w:val="single"/>
          <w:lang w:val="bg-BG"/>
        </w:rPr>
        <w:t>Индустриален бизнес център” АД</w:t>
      </w:r>
    </w:p>
    <w:p>
      <w:pPr>
        <w:pStyle w:val="TextBody"/>
        <w:rPr/>
      </w:pPr>
      <w:r>
        <w:rPr>
          <w:b/>
          <w:i/>
          <w:u w:val="single"/>
        </w:rPr>
        <w:t>Христо Христов Друмев</w:t>
      </w:r>
      <w:r>
        <w:rPr/>
        <w:t>- Няма данни за извършвана извън дружеството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b/>
          <w:i/>
          <w:sz w:val="24"/>
          <w:u w:val="single"/>
          <w:lang w:val="bg-BG"/>
        </w:rPr>
        <w:t>Инкомс инструменти и механика“ АД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b/>
          <w:i/>
          <w:sz w:val="24"/>
          <w:u w:val="single"/>
          <w:lang w:val="bg-BG"/>
        </w:rPr>
        <w:t>Пирин Василев Атанасов</w:t>
      </w:r>
      <w:r>
        <w:rPr>
          <w:sz w:val="24"/>
          <w:lang w:val="bg-BG"/>
        </w:rPr>
        <w:t xml:space="preserve">- </w:t>
      </w:r>
      <w:r>
        <w:rPr>
          <w:color w:val="000000"/>
          <w:sz w:val="24"/>
          <w:lang w:val="bg-BG"/>
        </w:rPr>
        <w:t xml:space="preserve"> Член на Съвета на директорите на „Модтрико”АД гр.Левски като представител на „Българска лизингова компания” ЕАД; Председател на Съвета на директорите на „Елпром АНН”АД гр.Петрич като представител на „Аугуста-99”ЕООД;  Изпълнителен директор и член на Съвета на директорите на „Българска лизингова компания”ЕАД гр.София като представител на „Търговия на едро Сливен”АД; Изпълнителен директор и Член на Съвета на директорите на „Аугуста -91”АД гр.Хисар като представител на „Българска импресарско-рекламна агенция ”АД; Изпълнителен директор и Член на Съвета на директорите на „Българска индустриална компания”ХАД гр.София като представител на „Инкомс-инструменти и механика”АД;  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b/>
          <w:i/>
          <w:sz w:val="24"/>
          <w:u w:val="single"/>
          <w:lang w:val="bg-BG"/>
        </w:rPr>
        <w:t>АТП Бухово“ АД</w:t>
      </w:r>
    </w:p>
    <w:p>
      <w:pPr>
        <w:pStyle w:val="TextBody"/>
        <w:rPr/>
      </w:pPr>
      <w:r>
        <w:rPr>
          <w:b/>
          <w:i/>
          <w:u w:val="single"/>
        </w:rPr>
        <w:t>Цвета Калуст Калустян- Бакърджиева</w:t>
      </w:r>
      <w:r>
        <w:rPr/>
        <w:t xml:space="preserve">- Изп.директор на “Търговия на едро Сливен” АД, гр. Сливен като представител на „Българска лизингова компания“ ЕАД, член на съвета на директорите на „Харманлийска керамика“ АД като представител на „Инкомс инструменти и механика„ АД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>
          <w:b/>
          <w:i/>
          <w:u w:val="single"/>
        </w:rPr>
        <w:t>Ирина Михайлова Молерова</w:t>
      </w:r>
      <w:r>
        <w:rPr/>
        <w:t>- Няма данни за извършвана извън дружеството дейност, освен като адвокат към САК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4"/>
          <w:lang w:val="bg-BG"/>
        </w:rPr>
        <w:t>ДОГОВОРИ ПО ЧЛ. 240 Б ОТ ТЪРГОВСКИЯ ЗАКОН, СКЛЮЧЕНИ ПРЕЗ  2016 Г.:</w:t>
      </w:r>
    </w:p>
    <w:p>
      <w:pPr>
        <w:pStyle w:val="Normal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рез 2016 год. не са сключвани договори по чл.240 Б от Търговския зако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ПЛАНИРАНА СТОПАНСКА ПОЛИТИКА ПРЕЗ 20</w:t>
      </w:r>
      <w:r>
        <w:rPr>
          <w:b/>
          <w:sz w:val="24"/>
          <w:lang w:val="bg-BG"/>
        </w:rPr>
        <w:t>17 Г.</w:t>
      </w:r>
      <w:r>
        <w:rPr>
          <w:b/>
          <w:sz w:val="24"/>
        </w:rPr>
        <w:t xml:space="preserve">, ОЧАКВАНИТЕ ИНВЕСТИЦИИ, РАЗВИТИЕ НА ПЕРСОНАЛА, ОЧАКВАНИЯТ ДОХОД ОТ ИНВЕСТИЦИИ И РАЗВИТИЕ НА ДРУЖЕСТВОТО, КАКТО И ПРЕДСТОЯЩИТЕ СДЕЛКИ ОТ СЪЩЕСТВЕНО ЗНАЧЕНИЕ ЗА ДЕЙНОСТТА НА ДРУЖЕСТВОТО: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Основните тенденции в дейността на  “Българска холдингова компания” АД и през следващите години се очаква да бъдат свързани с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добиване, оценка и продажба на участия в други дружества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</w:t>
      </w:r>
      <w:r>
        <w:rPr>
          <w:sz w:val="24"/>
        </w:rPr>
        <w:t>правление на  дружества</w:t>
      </w:r>
      <w:r>
        <w:rPr>
          <w:sz w:val="24"/>
          <w:lang w:val="bg-BG"/>
        </w:rPr>
        <w:t xml:space="preserve"> от своя портфейл, в които “Българска холдингова компания” АД  може да упражнява контрол пряко или чрез свързан лиц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lang w:val="bg-BG"/>
        </w:rPr>
        <w:t>инвестиране в дружества от порфейла, към които “Българска холдингова компания” АД има дългосрачен интерес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инансиране на дружествата, в които  “Българска холдингова компания” АД участ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сновните стратегически интереси на “Българска холдингова компания” АД са насочени в туристическия отрасъл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VII</w:t>
      </w:r>
      <w:r>
        <w:rPr>
          <w:b/>
          <w:sz w:val="24"/>
          <w:u w:val="single"/>
          <w:lang w:val="bg-BG"/>
        </w:rPr>
        <w:t xml:space="preserve">. НАЛИЧИЕ НА КЛОНОВЕ НА  НА ДРУЖЕСТВОТО 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Към 31.12.2016 год. дружеството няма открити клонов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u w:val="single"/>
          <w:lang w:val="en-US"/>
        </w:rPr>
        <w:t>VIII</w:t>
      </w:r>
      <w:r>
        <w:rPr>
          <w:b/>
          <w:sz w:val="24"/>
          <w:u w:val="single"/>
          <w:lang w:val="bg-BG"/>
        </w:rPr>
        <w:t xml:space="preserve">. ИЗПОЛЗВАНИ ОТ ДРУЖЕСТВОТО ФИНАНСОВИ ИНСТРУМЕНТИ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ите инструменти, които дружеството използва, се подразделят на следните видов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и активи – парични средства, търговски и други вземания, предоставени заеми, инвестиции в ценни книжа ( акции и облигации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и пасиви – търговски и други задължения.</w:t>
      </w:r>
    </w:p>
    <w:p>
      <w:pPr>
        <w:pStyle w:val="Normal"/>
        <w:ind w:left="71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повестяването на информация за финансовите инструменти и за свързаните с тях рискове е важно за потребителите на информация  от финансовите отче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color w:val="000000"/>
          <w:sz w:val="24"/>
          <w:lang w:val="bg-BG"/>
        </w:rPr>
        <w:t>Финансовият риск</w:t>
      </w:r>
      <w:r>
        <w:rPr>
          <w:sz w:val="24"/>
          <w:lang w:val="bg-BG"/>
        </w:rPr>
        <w:t xml:space="preserve"> (несигурност) представлява възможни колебания в стойността на финансовите инструменти, паричните потоци или във финансовия резултат, дължащи се на външни (в по-голяма степен) и вътрешни фактор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ият риск бива четири основни вид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bg-BG"/>
        </w:rPr>
        <w:t>Ценови риск</w:t>
      </w:r>
      <w:r>
        <w:rPr>
          <w:sz w:val="24"/>
          <w:lang w:val="bg-BG"/>
        </w:rPr>
        <w:t>, в т.ч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54"/>
        <w:jc w:val="both"/>
        <w:rPr>
          <w:sz w:val="24"/>
          <w:lang w:val="bg-BG"/>
        </w:rPr>
      </w:pPr>
      <w:r>
        <w:rPr>
          <w:sz w:val="24"/>
          <w:lang w:val="bg-BG"/>
        </w:rPr>
        <w:t>валутен риск, представляващ възможни колебания в стойността на финансовите инструменти в резултат на промени във валутните курсове;</w:t>
      </w:r>
    </w:p>
    <w:p>
      <w:pPr>
        <w:pStyle w:val="Normal"/>
        <w:ind w:left="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)  лихвен риск, при който стойността на финансовите инструменти може да се промени в резултат на промени в лихвените проценти, както е например при облигации с фиксиран лихвен процент;</w:t>
      </w:r>
    </w:p>
    <w:p>
      <w:pPr>
        <w:pStyle w:val="Normal"/>
        <w:ind w:left="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) пазарен риск, при който се променя стойността на финансовия инструмент в резултат на промени в пазарните цени на ценните книж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bg-BG"/>
        </w:rPr>
        <w:t xml:space="preserve">Кредитен риск, </w:t>
      </w:r>
      <w:r>
        <w:rPr>
          <w:sz w:val="24"/>
          <w:lang w:val="bg-BG"/>
        </w:rPr>
        <w:t>при който може да се реализира загуба поради неизпълнение на задълженията на една от страните, например при непогасяване от страна на длъжниците  на предоставени заеми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Ликвиден риск</w:t>
      </w:r>
      <w:r>
        <w:rPr>
          <w:sz w:val="24"/>
          <w:lang w:val="bg-BG"/>
        </w:rPr>
        <w:t>, който се свързва с трудности при набавяне на парични средства за изпълнение на ангажиментите по финансовия инструмент, например невъзможност за набавяне на парични средства от кредитополучател за погасяване на главница и изплащане на лихви по получен заем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Риск на паричния поток</w:t>
      </w:r>
      <w:r>
        <w:rPr>
          <w:sz w:val="24"/>
          <w:lang w:val="bg-BG"/>
        </w:rPr>
        <w:t>, представляващ колебания в размера на бъдещите парични потоци, свързани с даден финансов инструмен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IX</w:t>
      </w:r>
      <w:r>
        <w:rPr>
          <w:b/>
          <w:sz w:val="24"/>
          <w:u w:val="single"/>
          <w:lang w:val="bg-BG"/>
        </w:rPr>
        <w:t xml:space="preserve">. ДОПЪЛНИТЕЛНА ИНФОРМАЦИЯ 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формация, дадена в стойностно и количествено изражение относно основните категории стоки, продукти и/ или предоставени услуги, с посочване на техния дял в приходите от продажби на емитента като цяло и промените, настъпили през отчетната финансова годин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</w:rPr>
        <w:t>Основн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ейност на “</w:t>
      </w:r>
      <w:r>
        <w:rPr>
          <w:sz w:val="24"/>
          <w:szCs w:val="24"/>
          <w:lang w:val="bg-BG"/>
        </w:rPr>
        <w:t>Българска холдингова компания”АД е придобиване, управление, оценка и продажба на участия в други дружества и финансиране на своите дъщерни дружества. Затова не може да се говори за негови пазари в смисъла, който имат пазарите на стоки и услуги. Дейността на дружеството е на територията на Република България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изминалата финансова години дружеството е реализирало приходи, както следв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829"/>
        <w:gridCol w:w="976"/>
        <w:gridCol w:w="976"/>
        <w:gridCol w:w="976"/>
        <w:gridCol w:w="976"/>
        <w:gridCol w:w="1109"/>
      </w:tblGrid>
      <w:tr>
        <w:trPr>
          <w:trHeight w:val="255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ИМЕНОВАНИЕ НА ПРИХОДИТЕ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.12.2015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.12.20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л.л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л.л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л.л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. Приходи от обичайната дейнос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I.Нетни приходи от продажби на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bg-BG"/>
              </w:rPr>
              <w:t>10.56</w:t>
            </w:r>
            <w:r>
              <w:rPr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bg-BG"/>
              </w:rPr>
              <w:t>1</w:t>
            </w:r>
            <w:r>
              <w:rPr>
                <w:sz w:val="18"/>
                <w:szCs w:val="18"/>
                <w:lang w:val="bg-BG" w:eastAsia="bg-BG"/>
              </w:rPr>
              <w:t>4.5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19.79%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ГРУПА  I 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bg-BG"/>
              </w:rPr>
              <w:t>10.56</w:t>
            </w:r>
            <w:r>
              <w:rPr>
                <w:b/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b/>
                <w:sz w:val="18"/>
                <w:szCs w:val="18"/>
                <w:lang w:val="bg-BG" w:eastAsia="bg-BG"/>
              </w:rPr>
              <w:t>4.5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b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19.79%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II. Финансови приход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ходи от лихв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4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bg-BG"/>
              </w:rPr>
              <w:t>49.17</w:t>
            </w:r>
            <w:r>
              <w:rPr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4</w:t>
            </w: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53.4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-5.82%</w:t>
            </w:r>
          </w:p>
        </w:tc>
      </w:tr>
      <w:tr>
        <w:trPr>
          <w:trHeight w:val="450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ложителни разлики от промяна на валутни курсов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240</w:t>
            </w:r>
          </w:p>
          <w:p>
            <w:pPr>
              <w:pStyle w:val="Normal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26.4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  <w:p>
            <w:pPr>
              <w:pStyle w:val="Normal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</w:t>
            </w:r>
            <w:r>
              <w:rPr>
                <w:sz w:val="18"/>
                <w:szCs w:val="18"/>
                <w:lang w:val="en-US" w:eastAsia="bg-BG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-</w:t>
            </w:r>
            <w:r>
              <w:rPr>
                <w:sz w:val="18"/>
                <w:szCs w:val="18"/>
                <w:lang w:val="bg-BG" w:eastAsia="bg-BG"/>
              </w:rPr>
              <w:t>158</w:t>
            </w:r>
          </w:p>
          <w:p>
            <w:pPr>
              <w:pStyle w:val="Normal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-</w:t>
            </w:r>
            <w:r>
              <w:rPr>
                <w:sz w:val="18"/>
                <w:szCs w:val="18"/>
                <w:lang w:val="bg-BG" w:eastAsia="bg-BG"/>
              </w:rPr>
              <w:t>65.83</w:t>
            </w:r>
            <w:r>
              <w:rPr>
                <w:sz w:val="18"/>
                <w:szCs w:val="18"/>
                <w:lang w:val="en-US" w:eastAsia="bg-BG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приходи от финансови опера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  <w:r>
              <w:rPr>
                <w:sz w:val="18"/>
                <w:szCs w:val="18"/>
                <w:lang w:val="en-US" w:eastAsia="bg-BG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13.86</w:t>
            </w:r>
            <w:r>
              <w:rPr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34.92%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ОБЩО ПО ГРУПА II 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8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>92.6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>85.4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b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b/>
                <w:sz w:val="18"/>
                <w:szCs w:val="18"/>
                <w:lang w:val="bg-BG" w:eastAsia="bg-BG"/>
              </w:rPr>
              <w:t>17.22%</w:t>
            </w:r>
          </w:p>
        </w:tc>
      </w:tr>
      <w:tr>
        <w:trPr>
          <w:trHeight w:val="420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. Общо приходи от дейността ( I+II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9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100.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100.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b/>
                <w:sz w:val="18"/>
                <w:szCs w:val="18"/>
                <w:lang w:val="bg-BG" w:eastAsia="bg-BG"/>
              </w:rPr>
              <w:t>13.31%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формация относно приходите, разпределени по отделни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 отделен продавач или купувач/ потребител, като в случай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Акциите на “Българска холдингова компания” АД се търгуват на свободния пазар на “Българска фондова борса – София” 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з 20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</w:rPr>
        <w:t xml:space="preserve"> година на свободния пазар на “БФБ – София” АД са изтъргувани общо </w:t>
      </w:r>
      <w:r>
        <w:rPr>
          <w:sz w:val="24"/>
          <w:szCs w:val="24"/>
          <w:lang w:val="bg-BG"/>
        </w:rPr>
        <w:t>194 885</w:t>
      </w:r>
      <w:r>
        <w:rPr>
          <w:sz w:val="24"/>
          <w:szCs w:val="24"/>
        </w:rPr>
        <w:t xml:space="preserve"> броя акции</w:t>
      </w:r>
      <w:r>
        <w:rPr>
          <w:sz w:val="24"/>
          <w:szCs w:val="24"/>
          <w:lang w:val="bg-BG"/>
        </w:rPr>
        <w:t xml:space="preserve"> на стойност  183 280.85 лева. Борсовите котировки на акциите следваха пазарните тенденции. През 2016 г. акциите на „Българска холдингова компания” АД се търгуваха на нива между 0.50 лв. и 1.00 лв.,</w:t>
      </w:r>
      <w:r>
        <w:rPr>
          <w:sz w:val="24"/>
          <w:szCs w:val="24"/>
        </w:rPr>
        <w:t xml:space="preserve"> като среднопретеглента цена за периода е била </w:t>
      </w:r>
      <w:r>
        <w:rPr>
          <w:sz w:val="24"/>
          <w:szCs w:val="24"/>
          <w:lang w:val="bg-BG"/>
        </w:rPr>
        <w:t>0.94</w:t>
      </w:r>
      <w:r>
        <w:rPr>
          <w:sz w:val="24"/>
          <w:szCs w:val="24"/>
        </w:rPr>
        <w:t xml:space="preserve">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формация за сключени съществени сделк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рез 2016 г. в дейността на “Българска холдингова компания” АД няма сключени съществени сделк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рещу апортна вноска на вземане по договор за заем, „Българска холдингова компания“ АД е записала 120 704 бр. нови обикновени поименни акции от капитала на дъщерното си дружество „Елпром АНН“ АД и е увеличила участието си на 85.96%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формация относно сделките, сключени между емитента и свързани лица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а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з 2016 год. „Българска холдингова компани” АД  е сключила сделки със свързани лица с предмет на дейност предоставяне на счетоводни услуги и отдаване под наем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„</w:t>
      </w:r>
      <w:r>
        <w:rPr>
          <w:sz w:val="24"/>
          <w:lang w:val="bg-BG"/>
        </w:rPr>
        <w:t>Българска холдингова компания” АД и дъщерните й дружества не са страна по сделки, които са извън обичайната дейност на дружествата или се отклоняват от пазарните усло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формация за събития и показатели с необичаен за емитента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з 2016 год. не е имало събития с необичаен за „Българска холдингова компания” АД характер, имащи съществено влияние върху дейността й, върху реализираните приходи и извършените разходи от дружеството.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формация за сделки водени извънбалансово – характер и бизнес цел, посочване финансовото въздействие на сделките върху дейността,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з 2016 год.  в „Българска холдингова компания” АД няма сделки, които да се водят извънбалансо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дялови участ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</w:rPr>
        <w:t xml:space="preserve"> емитента, за основните му </w:t>
      </w:r>
      <w:r>
        <w:rPr>
          <w:b/>
          <w:sz w:val="24"/>
          <w:szCs w:val="24"/>
          <w:lang w:val="bg-BG"/>
        </w:rPr>
        <w:t>инвестиции</w:t>
      </w:r>
      <w:r>
        <w:rPr>
          <w:b/>
          <w:sz w:val="24"/>
          <w:szCs w:val="24"/>
        </w:rPr>
        <w:t xml:space="preserve">  в </w:t>
      </w:r>
      <w:r>
        <w:rPr>
          <w:b/>
          <w:sz w:val="24"/>
          <w:szCs w:val="24"/>
          <w:lang w:val="bg-BG"/>
        </w:rPr>
        <w:t>страната</w:t>
      </w:r>
      <w:r>
        <w:rPr>
          <w:b/>
          <w:sz w:val="24"/>
          <w:szCs w:val="24"/>
        </w:rPr>
        <w:t xml:space="preserve"> и в чужбина (в ценни книжа, финансови инструменти, </w:t>
      </w:r>
      <w:r>
        <w:rPr>
          <w:b/>
          <w:sz w:val="24"/>
          <w:szCs w:val="24"/>
          <w:lang w:val="bg-BG"/>
        </w:rPr>
        <w:t>нематериални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>активи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bg-BG"/>
        </w:rPr>
        <w:t>недвижими имоти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bg-BG"/>
        </w:rPr>
        <w:t>както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bg-BG"/>
        </w:rPr>
        <w:t>инвестициите</w:t>
      </w:r>
      <w:r>
        <w:rPr>
          <w:b/>
          <w:sz w:val="24"/>
          <w:szCs w:val="24"/>
        </w:rPr>
        <w:t xml:space="preserve"> в </w:t>
      </w:r>
      <w:r>
        <w:rPr>
          <w:b/>
          <w:sz w:val="24"/>
          <w:szCs w:val="24"/>
          <w:lang w:val="bg-BG"/>
        </w:rPr>
        <w:t>дялов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ценни книж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звън неговата икономическа група и източниците/ начинит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финансиране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80"/>
        <w:gridCol w:w="1800"/>
        <w:gridCol w:w="1300"/>
        <w:gridCol w:w="1180"/>
        <w:gridCol w:w="960"/>
      </w:tblGrid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о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едалищ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бщ брой на акциит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рой придобити ак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% акции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ПАРК ХОТЕЛ МОСКВА"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СО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2 102 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 089 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42.05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БИРА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СО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4 957 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99.16%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ХАРМАНЛИЙСКА КЕРАМИКА"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ХАРМАН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 522 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1 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9.29%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ТЪРГОВИЯ НА ЕДРО - СЛИВЕН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CЛИBEH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85 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85.27%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"БИСТРЕЦ"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ГP.KЬPДЖAЛИ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4 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2 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.56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АТП-БУХОВО" A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БУХ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30 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1 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0.34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ЕЛПРОМ-АНН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ПETPИЧ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20 6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9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5.96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ТЪРГОВИЯ НА ЕДРО - ПЛЕВЕН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ПЛEBEH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36 5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61 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68.32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ИНКОМС-ИНСТРУМЕНТИ И МЕХАНИКА"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 СО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5 3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5 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33.59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ПОЛИМЕРИ"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ДЕВ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 324 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619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.63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КСИЛЕМА"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OPЯXOBO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7 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6.78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РЕКОРД"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Г. OPЯXOBИЦA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9 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 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.70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НОРА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ЛOBEЧ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38 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.77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ОКОЛЧИЦА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C.MOPABИЦA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8 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52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ЕЛПРОМ - ЕЛИН"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KУБPAT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72 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17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КОРЕЛА "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TЬPГOBИЩE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3 9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22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БОЖУР - 71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TЬPГOBИЩE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8 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ДИАМАНТ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PAЗГPAД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 133 7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ПЛАСТИМО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CAMOKOB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62 3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ВИХРЕН-БЛ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БЛAГOEBГPAД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37 3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ЛЕЙДИ СОФИЯ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 САМ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ВАМО"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ВАР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816 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КАРИЕРНИ МАТЕРИАЛИ"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СО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 049 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АКБ КОРПОРА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СО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 843 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Инкомс - Телеком Холдинг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гр. Со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6 330 5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"ХИМКО"  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ГP.BPAЦA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3 628 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.0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свен в акции „Българска холдингова компания” АД е инвестирало част от финансовия си ресурс в държавни ценни книж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4"/>
          <w:lang w:val="bg-BG"/>
        </w:rPr>
      </w:pPr>
      <w:r>
        <w:rPr>
          <w:sz w:val="24"/>
          <w:lang w:val="bg-BG"/>
        </w:rPr>
        <w:t xml:space="preserve"> „</w:t>
      </w:r>
      <w:r>
        <w:rPr>
          <w:sz w:val="24"/>
          <w:lang w:val="bg-BG"/>
        </w:rPr>
        <w:t xml:space="preserve">Българска холдингова компания” АД не притежава инвестиции в чужбина.  </w:t>
      </w:r>
    </w:p>
    <w:p>
      <w:pPr>
        <w:pStyle w:val="Normal"/>
        <w:jc w:val="both"/>
        <w:rPr/>
      </w:pPr>
      <w:r>
        <w:rPr>
          <w:sz w:val="24"/>
          <w:szCs w:val="24"/>
        </w:rPr>
        <w:t>През 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г. източниците на финансиране на инвестиционите проекти на“Българска холдингова компания” АД  са </w:t>
      </w:r>
      <w:r>
        <w:rPr>
          <w:sz w:val="24"/>
          <w:szCs w:val="24"/>
          <w:lang w:val="bg-BG"/>
        </w:rPr>
        <w:t xml:space="preserve">основно </w:t>
      </w:r>
      <w:r>
        <w:rPr>
          <w:sz w:val="24"/>
          <w:szCs w:val="24"/>
        </w:rPr>
        <w:t>собствени средст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ружеството е ползвало и  привлечени средства. Те са под формата на ломбарден банков заем като е сключен договор за револвираща кредитна линия с банкова институция. Заемът е обезпечен с парични средст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относно сключенит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т</w:t>
      </w:r>
      <w:r>
        <w:rPr>
          <w:b/>
          <w:sz w:val="24"/>
          <w:szCs w:val="24"/>
        </w:rPr>
        <w:t xml:space="preserve"> е</w:t>
      </w:r>
      <w:r>
        <w:rPr>
          <w:b/>
          <w:sz w:val="24"/>
          <w:szCs w:val="24"/>
          <w:lang w:val="bg-BG"/>
        </w:rPr>
        <w:t>митент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bg-BG"/>
        </w:rPr>
        <w:t>от</w:t>
      </w:r>
      <w:r>
        <w:rPr>
          <w:b/>
          <w:sz w:val="24"/>
          <w:szCs w:val="24"/>
        </w:rPr>
        <w:t xml:space="preserve"> н</w:t>
      </w:r>
      <w:r>
        <w:rPr>
          <w:b/>
          <w:sz w:val="24"/>
          <w:szCs w:val="24"/>
          <w:lang w:val="bg-BG"/>
        </w:rPr>
        <w:t>егово</w:t>
      </w:r>
      <w:r>
        <w:rPr>
          <w:b/>
          <w:sz w:val="24"/>
          <w:szCs w:val="24"/>
        </w:rPr>
        <w:t xml:space="preserve"> д</w:t>
      </w:r>
      <w:r>
        <w:rPr>
          <w:b/>
          <w:sz w:val="24"/>
          <w:szCs w:val="24"/>
          <w:lang w:val="bg-BG"/>
        </w:rPr>
        <w:t>ъщерно дружество или дружество</w:t>
      </w:r>
      <w:r>
        <w:rPr>
          <w:b/>
          <w:sz w:val="24"/>
          <w:szCs w:val="24"/>
        </w:rPr>
        <w:t xml:space="preserve"> майка, в качеството им на заемополучатели, </w:t>
      </w:r>
      <w:r>
        <w:rPr>
          <w:b/>
          <w:sz w:val="24"/>
          <w:szCs w:val="24"/>
          <w:lang w:val="bg-BG"/>
        </w:rPr>
        <w:t>договори за заем</w:t>
      </w:r>
      <w:r>
        <w:rPr>
          <w:b/>
          <w:sz w:val="24"/>
          <w:szCs w:val="24"/>
        </w:rPr>
        <w:t xml:space="preserve"> с </w:t>
      </w:r>
      <w:r>
        <w:rPr>
          <w:b/>
          <w:sz w:val="24"/>
          <w:szCs w:val="24"/>
          <w:lang w:val="bg-BG"/>
        </w:rPr>
        <w:t>посочване</w:t>
      </w:r>
      <w:r>
        <w:rPr>
          <w:b/>
          <w:sz w:val="24"/>
          <w:szCs w:val="24"/>
        </w:rPr>
        <w:t xml:space="preserve"> н</w:t>
      </w:r>
      <w:r>
        <w:rPr>
          <w:b/>
          <w:sz w:val="24"/>
          <w:szCs w:val="24"/>
          <w:lang w:val="bg-BG"/>
        </w:rPr>
        <w:t>а условия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</w:t>
      </w:r>
      <w:r>
        <w:rPr>
          <w:b/>
          <w:sz w:val="24"/>
          <w:szCs w:val="24"/>
        </w:rPr>
        <w:t xml:space="preserve"> тях, включително на крайните срокове за</w:t>
        <w:br/>
        <w:t>и</w:t>
      </w:r>
      <w:r>
        <w:rPr>
          <w:b/>
          <w:sz w:val="24"/>
          <w:szCs w:val="24"/>
          <w:lang w:val="bg-BG"/>
        </w:rPr>
        <w:t>зплащане</w:t>
      </w:r>
      <w:r>
        <w:rPr>
          <w:b/>
          <w:sz w:val="24"/>
          <w:szCs w:val="24"/>
        </w:rPr>
        <w:t>, к</w:t>
      </w:r>
      <w:r>
        <w:rPr>
          <w:b/>
          <w:sz w:val="24"/>
          <w:szCs w:val="24"/>
          <w:lang w:val="bg-BG"/>
        </w:rPr>
        <w:t>акто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bg-BG"/>
        </w:rPr>
        <w:t>информа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</w:rPr>
        <w:t xml:space="preserve"> п</w:t>
      </w:r>
      <w:r>
        <w:rPr>
          <w:b/>
          <w:sz w:val="24"/>
          <w:szCs w:val="24"/>
          <w:lang w:val="bg-BG"/>
        </w:rPr>
        <w:t>редоставени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bg-BG"/>
        </w:rPr>
        <w:t>аранции</w:t>
      </w:r>
      <w:r>
        <w:rPr>
          <w:b/>
          <w:sz w:val="24"/>
          <w:szCs w:val="24"/>
        </w:rPr>
        <w:t xml:space="preserve"> и п</w:t>
      </w:r>
      <w:r>
        <w:rPr>
          <w:b/>
          <w:sz w:val="24"/>
          <w:szCs w:val="24"/>
          <w:lang w:val="bg-BG"/>
        </w:rPr>
        <w:t>оемане</w:t>
      </w:r>
      <w:r>
        <w:rPr>
          <w:b/>
          <w:sz w:val="24"/>
          <w:szCs w:val="24"/>
        </w:rPr>
        <w:t xml:space="preserve"> н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 з</w:t>
      </w:r>
      <w:r>
        <w:rPr>
          <w:b/>
          <w:sz w:val="24"/>
          <w:szCs w:val="24"/>
          <w:lang w:val="bg-BG"/>
        </w:rPr>
        <w:t>адължения.</w:t>
      </w:r>
    </w:p>
    <w:p>
      <w:pPr>
        <w:pStyle w:val="Normal"/>
        <w:jc w:val="both"/>
        <w:rPr>
          <w:b/>
          <w:b/>
          <w:color w:val="FF6600"/>
          <w:sz w:val="24"/>
          <w:szCs w:val="24"/>
          <w:lang w:val="bg-BG"/>
        </w:rPr>
      </w:pPr>
      <w:r>
        <w:rPr>
          <w:b/>
          <w:color w:val="FF66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2"/>
          <w:lang w:val="bg-BG"/>
        </w:rPr>
      </w:pPr>
      <w:r>
        <w:rPr>
          <w:color w:val="000000"/>
          <w:sz w:val="24"/>
          <w:szCs w:val="22"/>
          <w:lang w:val="bg-BG"/>
        </w:rPr>
        <w:t xml:space="preserve">През 2015г. дружеството е получило ломбарден банков заем, чиято размер към 31.12.2016г. възлиза на 587 хил.лв. като е сключен договор за револвираща кредитна линия с банкова институция при договорен лихвен процент в размер на едномесечен </w:t>
      </w:r>
      <w:r>
        <w:rPr>
          <w:color w:val="000000"/>
          <w:sz w:val="24"/>
          <w:szCs w:val="22"/>
          <w:lang w:val="en-US"/>
        </w:rPr>
        <w:t>LIBOR</w:t>
      </w:r>
      <w:r>
        <w:rPr>
          <w:color w:val="000000"/>
          <w:sz w:val="24"/>
          <w:szCs w:val="22"/>
          <w:lang w:val="bg-BG"/>
        </w:rPr>
        <w:t xml:space="preserve"> /в евро/ плюс надбавка. Кредитната линия е обезпечена с парични сред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нформация относно сключенит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т</w:t>
      </w:r>
      <w:r>
        <w:rPr>
          <w:b/>
          <w:sz w:val="24"/>
          <w:szCs w:val="24"/>
        </w:rPr>
        <w:t xml:space="preserve"> емитента, от негово дъщерно</w:t>
        <w:br/>
        <w:t>дружество или дружество майка, в качеството им на заемодатели, договори за</w:t>
        <w:br/>
        <w:t>заем, включително предоставяне на гаранции от всякакъв вид, в това число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вързани лица, с посочване на конкретните условия по тях, включително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крайните срокове за плащане, и целта, за която са били </w:t>
      </w:r>
      <w:r>
        <w:rPr>
          <w:b/>
          <w:sz w:val="24"/>
          <w:szCs w:val="24"/>
          <w:lang w:val="bg-BG"/>
        </w:rPr>
        <w:t>отпуснати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2016г. „Българска холдингова компания” АД не е сключвала договори за заем в качеството й на заемодател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нформация за използването на средства от извършена нова емисия ценни книжа през отчетния перио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6 год.„ Българска холдингова компания” АД не е извършила нова емисия ценни книж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правителният орган на  „Българска холдингова компания”АД счита, че финансовият резултат за текущата финансова година се доближава до равнището на прогнозния резулта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Анализ и оценка на политиката относно управлението на финансовите ресурси с посочване на възможностите за обслужване на задълженията, евентуални заплахи и мерки, които емитентът е предприел или предстои да предприеме с оглед отстраняването им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4"/>
        <w:ind w:left="0" w:hanging="0"/>
        <w:rPr/>
      </w:pPr>
      <w:r>
        <w:rPr/>
        <w:t>През 2016 г. “Българска холдингова компания” АД е посрещала потребностите си за обезпечаване разходите за дейността си със собствени сред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jc w:val="both"/>
        <w:rPr/>
      </w:pPr>
      <w:r>
        <w:rPr/>
        <w:t>Собствените средства са резултат от приходите от основната дейност на Холдинга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лихвени плащания по държавни ценни книж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лихви във връзка с лихвоносни вземания от дъщерни дружеств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оказани услуги и друг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>Българска холдингова компания” АД няма просрочени задължения, текущите задължения се обслужват навреме. Не съществуват евентуални заплахи за просрочване на задължения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С оглед провежданата инвестиционна програма в дружествата от туристическия отрасъл, се очаква повишаване на рентабилността им в дългосрочен план. За целта дейността на </w:t>
      </w:r>
      <w:r>
        <w:rPr>
          <w:lang w:val="en-US"/>
        </w:rPr>
        <w:t>“</w:t>
      </w:r>
      <w:r>
        <w:rPr/>
        <w:t>Българска холдингова компания</w:t>
      </w:r>
      <w:r>
        <w:rPr>
          <w:lang w:val="en-US"/>
        </w:rPr>
        <w:t>”</w:t>
      </w:r>
      <w:r>
        <w:rPr/>
        <w:t xml:space="preserve"> АД ще е насочена в следните основни направления: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Преструктуриране на портфейла от акции в зависимост от стратегическите интереси и текущата икономическа конюнктура</w:t>
      </w:r>
      <w:r>
        <w:rPr>
          <w:sz w:val="24"/>
          <w:lang w:val="bg-BG"/>
        </w:rPr>
        <w:t>,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с цел </w:t>
      </w:r>
      <w:r>
        <w:rPr>
          <w:sz w:val="24"/>
        </w:rPr>
        <w:t>увеличава</w:t>
      </w:r>
      <w:r>
        <w:rPr>
          <w:sz w:val="24"/>
          <w:lang w:val="bg-BG"/>
        </w:rPr>
        <w:t>не на приходите в краткосрочен и дългосрочен план.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</w:rPr>
        <w:t>Ефективно управление на дъщерните дружества</w:t>
      </w:r>
      <w:r>
        <w:rPr>
          <w:sz w:val="24"/>
          <w:lang w:val="bg-BG"/>
        </w:rPr>
        <w:t xml:space="preserve"> с цел</w:t>
      </w:r>
      <w:r>
        <w:rPr>
          <w:sz w:val="24"/>
        </w:rPr>
        <w:t xml:space="preserve"> повишаване капитализацията </w:t>
      </w:r>
      <w:r>
        <w:rPr>
          <w:sz w:val="24"/>
          <w:lang w:val="bg-BG"/>
        </w:rPr>
        <w:t>им</w:t>
      </w:r>
      <w:r>
        <w:rPr>
          <w:sz w:val="24"/>
        </w:rPr>
        <w:t>, подпомагане</w:t>
      </w:r>
      <w:r>
        <w:rPr>
          <w:sz w:val="24"/>
          <w:lang w:val="bg-BG"/>
        </w:rPr>
        <w:t xml:space="preserve"> при</w:t>
      </w:r>
      <w:r>
        <w:rPr>
          <w:sz w:val="24"/>
        </w:rPr>
        <w:t xml:space="preserve"> реализацията на продукцията и осигуряване на </w:t>
      </w:r>
      <w:r>
        <w:rPr>
          <w:sz w:val="24"/>
          <w:lang w:val="bg-BG"/>
        </w:rPr>
        <w:t xml:space="preserve">нужните </w:t>
      </w:r>
      <w:r>
        <w:rPr>
          <w:sz w:val="24"/>
        </w:rPr>
        <w:t>инвестиции.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bg-BG"/>
        </w:rPr>
      </w:pPr>
      <w:r>
        <w:rPr>
          <w:sz w:val="24"/>
        </w:rPr>
        <w:t>Ефективно управление на свободните парични ресур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лавна цел е повишаване рентабилността на дъщерните дружества, а оттам и повишаване на текущите приходи и печалбата, което ще доведе до нарастване на стойността на акциите на “Българска холдингова компания” 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нформация за настъпили промени през отчетния период в основните принципи на управление на емитента и на неговата икономическа груп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не са настъпили промени в основните принципи на управление на „Българска холдингова компания” АД и на икономическата група на дружествот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Финансовите отчети на Дружеството са изготвени в съответствие с Международните счетоводни стандарти </w:t>
      </w:r>
      <w:r>
        <w:rPr>
          <w:sz w:val="24"/>
          <w:szCs w:val="24"/>
          <w:lang w:val="bg-BG"/>
        </w:rPr>
        <w:t>(МСС), разработени и публикувани от Съвета за Международни счетоводни стандарти (СМСС), действащи за</w:t>
      </w:r>
      <w:r>
        <w:rPr>
          <w:color w:val="000000"/>
          <w:sz w:val="24"/>
          <w:szCs w:val="24"/>
          <w:lang w:val="bg-BG"/>
        </w:rPr>
        <w:t xml:space="preserve"> 2016</w:t>
      </w:r>
      <w:r>
        <w:rPr>
          <w:sz w:val="24"/>
          <w:szCs w:val="24"/>
          <w:lang w:val="bg-BG"/>
        </w:rPr>
        <w:t xml:space="preserve"> година и приети от Европейската комисия.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Международните счетоводни стандарти включват</w:t>
      </w:r>
      <w:r>
        <w:rPr>
          <w:sz w:val="24"/>
          <w:szCs w:val="24"/>
          <w:lang w:val="bg-BG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Международни счетоводни стандарт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Международни стандарти за финансово отчитане и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Тълкованията за тяхното прилагане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40е от Закона за независимия финансов одит е създаден Одитен комитет в „Българска холдингова компания”. Той е избран от Общото събрание на акционерите проведено през 2009г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Целта на Одитния комитет е да контролира финансовото отчитане на дружеството, спазването на вътрешните правила за контрол и управление на рисковете, както и наблюдение на независимия финансов одит.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ата, наблюденията и заключенията на Одитния комитет се представят в доклад до Общото събрание на акционерите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нформация за промените в управителнте и надзорните органи през отчетната финансова годин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През 2016г. няма промяна в управителните  и надзорните органи на дружеството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нформация за размера на възнагражденията, наградите и / или ползите на всеки от членовете на управителните и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 или произтичат от разпределение на печалбата, включително;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лучени суми и непарични възнаграждения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е на управителни и контролни орг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 възнаграждения  в хил.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Борисов Анч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Христов Друм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Борисов Би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н Василев Атан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color w:val="FF00FF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хайлова Моле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алуст Калустян- Бакърдж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управителните и контролните органи на “Българска холдингова компания” АД не са получавали непарични възнаграждения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)   условни или разсрочени възнаграждения, възникнали през годината, дори и ако възнаграждението се дължи на по-късен момент;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управителните и контролните органи на “Българска холдингова компания” АД нямат условни или разсрочени възнагр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)  сума, дължима от емитента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членовете на управителните и контролните органи на “Българска холдингова компания” АД не се дължат компенсации и обезщетения при пенсионир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bg-BG"/>
        </w:rPr>
        <w:t>Информация за притежаваните от членовете на управителните и контролните органи, прокуристите и висшия ръководен състав акции на емитента, включително акциите, притежавани от всеки от тях поотделно и като процент от акциите от всеки клас, както и предоставени им от емитента опции върху негови ценни книжа – вид и размер на ценните книжя, върху които са учредени опциите, цена на упражняване на опциите, покупна цена, ако има такава, и срок на опци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Българска компания за текстил” АД в качеството му на член на Надзорния съвет на „Българска холдингова компания” АД притежава 589 450 броя ак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станалите ч</w:t>
      </w:r>
      <w:r>
        <w:rPr>
          <w:sz w:val="24"/>
          <w:szCs w:val="24"/>
        </w:rPr>
        <w:t>леновете на управителните и контролните органи</w:t>
      </w:r>
      <w:r>
        <w:rPr>
          <w:sz w:val="24"/>
          <w:szCs w:val="24"/>
          <w:lang w:val="bg-BG"/>
        </w:rPr>
        <w:t>, прокуристът</w:t>
      </w:r>
      <w:r>
        <w:rPr>
          <w:sz w:val="24"/>
          <w:szCs w:val="24"/>
        </w:rPr>
        <w:t xml:space="preserve"> и висши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ръководен състав на дружеството не притежават акции на “Българска холдингова компания” АД, както и опции върху ценни книжа на емитен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  <w:lang w:val="bg-BG"/>
        </w:rPr>
        <w:t>Българска холдингова компания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АД</w:t>
      </w:r>
      <w:r>
        <w:rPr>
          <w:color w:val="000000"/>
          <w:sz w:val="24"/>
          <w:szCs w:val="24"/>
          <w:lang w:val="bg-BG"/>
        </w:rPr>
        <w:t xml:space="preserve"> няма информация за постигнати договорености (включително и след приключване на финансовата година), в резултат на които в бъдещ период могат да настъпят промен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bg-BG"/>
        </w:rPr>
        <w:t>капитала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дружеството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нформация за висящи съдебни, административни или арбитражни дела производства, касаещи задължения или вземания на емитента в размер най-малко на 10 на сто от собствения му капитал; ако общата стойност на зъ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jc w:val="both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FF00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Българска холдингова компания </w:t>
      </w:r>
      <w:r>
        <w:rPr>
          <w:color w:val="000000"/>
          <w:sz w:val="24"/>
          <w:szCs w:val="24"/>
        </w:rPr>
        <w:t>” АД</w:t>
      </w:r>
      <w:r>
        <w:rPr>
          <w:color w:val="000000"/>
          <w:sz w:val="24"/>
          <w:szCs w:val="24"/>
          <w:lang w:val="bg-BG"/>
        </w:rPr>
        <w:t xml:space="preserve"> не е страна във висящи съдебни, административни или арбитражни дела, касаещи задължения или вземания в размер най-малко на 10 на сто от собствения капитал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анни за директора за връзки с инвеститорите, включително телефон и адрес за кореспонденция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Българска холдингова компания </w:t>
      </w:r>
      <w:r>
        <w:rPr>
          <w:color w:val="000000"/>
          <w:sz w:val="24"/>
          <w:szCs w:val="24"/>
        </w:rPr>
        <w:t>” АД</w:t>
      </w:r>
      <w:r>
        <w:rPr>
          <w:color w:val="000000"/>
          <w:sz w:val="24"/>
          <w:szCs w:val="24"/>
          <w:lang w:val="bg-BG"/>
        </w:rPr>
        <w:t xml:space="preserve"> има назначен директор за връзки с инвеститорите: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имитринка Райкова, тел. +359 2 971 23 91, адрес: гр.София 1113 ул.Незабравка № 25 ет.1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br/>
        <w:t xml:space="preserve"> </w:t>
      </w:r>
      <w:r>
        <w:rPr>
          <w:b/>
          <w:sz w:val="24"/>
          <w:u w:val="single"/>
          <w:lang w:val="en-US"/>
        </w:rPr>
        <w:t>XI</w:t>
      </w:r>
      <w:r>
        <w:rPr>
          <w:b/>
          <w:sz w:val="24"/>
          <w:u w:val="single"/>
          <w:lang w:val="bg-BG"/>
        </w:rPr>
        <w:t xml:space="preserve">. ДРУГА ИНФОРМАЦИЯ ПО ПРЕЦЕНКА НА ДРУЖЕСТВОТО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rPr/>
      </w:pPr>
      <w:r>
        <w:rPr/>
        <w:t>Ръководството на “Българска холдингова компания” АД преценява, че информацията, която е оповестена във финансовия отчет и отчета за</w:t>
      </w:r>
      <w:r>
        <w:rPr>
          <w:lang w:val="en-US"/>
        </w:rPr>
        <w:t xml:space="preserve"> </w:t>
      </w:r>
      <w:r>
        <w:rPr/>
        <w:t>дейността, е достатъчна, за да се получи вярна и точна представа за състоянието на дружеството за изминалата 2016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10"/>
      <w:type w:val="nextPage"/>
      <w:pgSz w:w="11906" w:h="16838"/>
      <w:pgMar w:left="180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imok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ind w:right="360" w:hanging="0"/>
      <w:outlineLvl w:val="0"/>
      <w:rPr/>
    </w:pPr>
    <w:r>
      <w:rPr>
        <w:lang w:val="bg-BG"/>
      </w:rPr>
      <w:t xml:space="preserve">Годишен доклад за дейността на “Българска Холдингова Компания” АД, гр. София </w:t>
    </w:r>
    <w:r>
      <w:rPr/>
      <w:t>за</w:t>
    </w:r>
    <w:r>
      <w:rPr>
        <w:lang w:val="bg-BG"/>
      </w:rPr>
      <w:t xml:space="preserve"> </w:t>
    </w:r>
    <w:r>
      <w:rPr/>
      <w:t xml:space="preserve"> 20</w:t>
    </w:r>
    <w:r>
      <w:rPr>
        <w:lang w:val="bg-BG"/>
      </w:rPr>
      <w:t>1</w:t>
    </w:r>
    <w:r>
      <w:rPr>
        <w:lang w:val="en-US"/>
      </w:rPr>
      <w:t>6</w:t>
    </w:r>
    <w:r>
      <w:rPr/>
      <w:t xml:space="preserve"> годин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00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" w:hAnsi="TmsCyr" w:cs="TmsCyr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msCyr" w:hAnsi="TmsCyr" w:cs="TmsCyr"/>
      <w:sz w:val="22"/>
      <w:lang w:val="bg-BG"/>
    </w:rPr>
  </w:style>
  <w:style w:type="paragraph" w:styleId="TextBodyIndent">
    <w:name w:val="Body Text Indent"/>
    <w:basedOn w:val="Normal"/>
    <w:pPr>
      <w:jc w:val="center"/>
    </w:pPr>
    <w:rPr>
      <w:rFonts w:ascii="Timok;Arial Narrow" w:hAnsi="Timok;Arial Narrow" w:cs="Timok;Arial Narrow"/>
      <w:i/>
      <w:sz w:val="22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ok;Arial Narrow" w:hAnsi="Timok;Arial Narrow" w:cs="Timok;Arial Narrow"/>
      <w:i/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7">
    <w:name w:val=" Знак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7:00Z</dcterms:created>
  <dc:creator>Dessi</dc:creator>
  <dc:description/>
  <cp:keywords/>
  <dc:language>en-US</dc:language>
  <cp:lastModifiedBy>Dani</cp:lastModifiedBy>
  <cp:lastPrinted>2014-03-06T14:56:00Z</cp:lastPrinted>
  <dcterms:modified xsi:type="dcterms:W3CDTF">2017-03-20T11:48:00Z</dcterms:modified>
  <cp:revision>41</cp:revision>
  <dc:subject/>
  <dc:title>ДОКЛАД ЗА ДЕЙНОСТТА НА “БЪЛГАРСКА ХОЛДИНГОВА КОМПАНИЯ” АД</dc:title>
</cp:coreProperties>
</file>