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6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 66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 66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427.0395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>5 008 394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 xml:space="preserve">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66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6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663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>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427.039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08 394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6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14T13:01:00Z</dcterms:modified>
  <cp:revision>208</cp:revision>
  <dc:subject/>
  <dc:title> </dc:title>
</cp:coreProperties>
</file>