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4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6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03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802 14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80 953.9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16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