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11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51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63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8393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11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11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723 03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97 340.7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5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1-27T15:0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