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85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85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85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9 480.1522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518 291.7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085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08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085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49 480.1522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518 291.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1-29T09:05:00Z</dcterms:modified>
  <cp:revision>165</cp:revision>
  <dc:subject/>
  <dc:title> </dc:title>
</cp:coreProperties>
</file>