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07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7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78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78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1781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7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287 420.30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2.07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7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78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7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178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7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287 420.3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7-25T06:15:00Z</dcterms:modified>
  <cp:revision>87</cp:revision>
  <dc:subject/>
  <dc:title> </dc:title>
</cp:coreProperties>
</file>