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27616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Комисия за финансов надзор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ългарска фондова борса – София АД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ОТНОСНО</w:t>
      </w:r>
      <w:r>
        <w:rPr>
          <w:rFonts w:cs="Arial" w:ascii="Arial" w:hAnsi="Arial"/>
          <w:sz w:val="22"/>
          <w:szCs w:val="22"/>
          <w:lang w:val="bg-BG"/>
        </w:rPr>
        <w:t>: Уведомление по чл. 111, ал. 6 от ЗППЦК за започване на процедура по обратно изкупуване на собствени акции в размер на до 3% от капитала на Стара планина холд АД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важаеми госпожи и господа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Уведомяваме Ви, че  Съветът на директорите на Стара планина холд АД на свое заседание, проведено на 25.11.2008 г. взе следното решение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 основание чл. 187б от Търговския закон, чл. 111, ал. 5 и 6 от Закона за публично предлагане на ценни книжа и съгласно решение на общото събрание на акционерите на дружеството, проведено на 15.07.2008 г., обявява начало на процедура по обратно изкупуване на собствени акции от капитала на дружеството при следните условия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Брой акции, подлежащи на обратно изкупуване – до 0.5% от капитала или до 105 000 (сто и пет хиляди) броя ак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 Начална дата на обратното изкупуване – 26.11.2008 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 Минимална цена на обратно  изкупуване – 1,55 (един лев и петдесет и пет стотинки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4. Максимална цена на обратно изкупуване – 2,10 (два лева и десет стотинки)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Срок за извършване на обратното изкупуване, в това число и заплащане на изкупените акции – до 30.01.2009 г. включително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В случай на изчерпване на определеното количество акции, а именно ако дружеството изкупи 105 000 броя акции, процедурата по обратното изкупуване се прекратява като успешно приключила. В случай, че в определения по точка 5 срок не се изкупи максималния брой акции, Съветът на директорите може по своя преценка да удължи срока при съответно прилагане на условията в предходното изреч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ветът на директорите избра Интернешънъл Асет Банк АД за лицензиран инвестиционен посредник, на който ще бъде дадена поръчка за изкупуванет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С уважение,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 xml:space="preserve">        Изпълнителен директор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Васил Велев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7:00Z</dcterms:created>
  <dc:creator>*</dc:creator>
  <dc:description/>
  <cp:keywords/>
  <dc:language>en-US</dc:language>
  <cp:lastModifiedBy>tnn</cp:lastModifiedBy>
  <cp:lastPrinted>2008-08-02T10:23:00Z</cp:lastPrinted>
  <dcterms:modified xsi:type="dcterms:W3CDTF">2008-11-25T12:48:00Z</dcterms:modified>
  <cp:revision>3</cp:revision>
  <dc:subject/>
  <dc:title>До</dc:title>
</cp:coreProperties>
</file>