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ДИНЕН ДОКЛАД ЗА ДЕЙНОСТ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 емитента “ Индустриален капитал-холдинг” АД и на икономическата група към 31.03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>1. Информация за важни събития, настъпили през І тримесечие и с натрупване от началото на финансовата година до края на съответното тримесечие, и за тяхното влияние върху резултатите във финансовия отчет: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ab/>
        <w:t>Дружеството е възприело подхода регламентиран в стандарта, че контрол съществува и тогава, когато предприятието майка притежава половината или по-малко от половината гласове в предприятието, но притежава властта да назначава или освобождава мнозинството от членовете на съвета на директорите или равностоен управленски орган; или притежава властта да подава мнозинството от гласовете на събранията на съвета на директорите или съответното ръководно тяло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Въз основа на гореизложеното консолидирания финансов отчет на групата са включени следните дружества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7"/>
        <w:gridCol w:w="1276"/>
        <w:gridCol w:w="1276"/>
        <w:gridCol w:w="1275"/>
        <w:gridCol w:w="1276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Предприят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Закупени акции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И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Общ брой акции по рег.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msCyr" w:hAnsi="TmsCyr"/>
              </w:rPr>
              <w:t>Номин. стойност на 1 акция /лв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Брой акции (дялов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% от общия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Забележк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СИЛОМА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2 334 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2 149 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9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ЗАИ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4 56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2 154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РУБОЛТ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58 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ЕМКА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5 376 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 796 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3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М + С ХИДРАВЛИК 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3 018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2 912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  <w:t>2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msCyr" w:hAnsi="TmsCyr" w:cs="Arial"/>
              </w:rPr>
            </w:pPr>
            <w:r>
              <w:rPr>
                <w:rFonts w:cs="Arial" w:ascii="TmsCyr" w:hAnsi="TmsCy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 xml:space="preserve">Приходите на дружествата се формират от търговската им дейност, а на емитента се формират само от дивиден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За първо тримесечие на 2008 година емитентът няма приходи тъй като дивиденти от предприятията се осчетоводяват през второ полугодие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Резултати от дейността на групата </w:t>
      </w:r>
      <w:r>
        <w:rPr>
          <w:rFonts w:cs="Arial" w:ascii="Arial" w:hAnsi="Arial"/>
          <w:bCs/>
          <w:vanish/>
          <w:sz w:val="22"/>
          <w:lang w:val="en-US"/>
        </w:rPr>
        <w:t>,wmd</w:t>
      </w:r>
      <w:r>
        <w:rPr>
          <w:rFonts w:cs="Arial" w:ascii="Arial" w:hAnsi="Arial"/>
          <w:bCs/>
          <w:sz w:val="22"/>
        </w:rPr>
        <w:t xml:space="preserve"> за първо тримесечие на 2008 годин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Нетни приходи от продажби</w:t>
        <w:tab/>
        <w:tab/>
        <w:t>-    40 х. л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Финансови приходи</w:t>
        <w:tab/>
        <w:tab/>
        <w:tab/>
        <w:tab/>
        <w:t>-  110 х. л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зходи по икономически елементи</w:t>
        <w:tab/>
        <w:t>-     49 х. л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Финансови разходи</w:t>
        <w:tab/>
        <w:tab/>
        <w:tab/>
        <w:tab/>
        <w:t>-   899 х. л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руги разходи</w:t>
        <w:tab/>
        <w:tab/>
        <w:tab/>
        <w:tab/>
        <w:t xml:space="preserve">-   397 х. лв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езултат</w:t>
        <w:tab/>
        <w:tab/>
        <w:tab/>
        <w:tab/>
        <w:tab/>
        <w:t>- 2982 х. л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В периода до края на отчетната година основна цел на управленската политика  на групата  продължава да бъде увеличаване на производството и повишаване на ефективността на дружества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eastAsia="Courier New"/>
        </w:rPr>
      </w:pPr>
      <w:r>
        <w:rPr/>
        <w:t xml:space="preserve">2. Описание на основните рискове и несигурности, пред които е изправен емитентът през останалата част от финансовата година: Рисковете, които биха влияли върху финансовото състояние на </w:t>
      </w:r>
      <w:r>
        <w:rPr>
          <w:rFonts w:eastAsia="Courier New"/>
        </w:rPr>
        <w:t xml:space="preserve">дружеството са </w:t>
      </w:r>
      <w:r>
        <w:rPr/>
        <w:t>систематичният и несистематичният риск.</w:t>
      </w:r>
    </w:p>
    <w:p>
      <w:pPr>
        <w:pStyle w:val="TextBodyIndent"/>
        <w:rPr/>
      </w:pPr>
      <w:r>
        <w:rPr>
          <w:rFonts w:eastAsia="Courier New"/>
        </w:rPr>
        <w:t>Систематичният риск включва: политически риск; риск от изменение на валутния курс; риск от изменение на лихвените равнища; инфлационен риск и данъчен риск. Несистематичният риск e свързан с риска, който се поражда от  конкретната на дейност на дружеството и специфичната  среда на отрасъла,</w:t>
      </w:r>
      <w:r>
        <w:rPr/>
        <w:t xml:space="preserve"> към който емитентът принадлежи. Той включва: секторен /отраслов/ риск и фирмен риск.</w:t>
      </w:r>
    </w:p>
    <w:p>
      <w:pPr>
        <w:pStyle w:val="TextBodyIndent"/>
        <w:rPr/>
      </w:pPr>
      <w:r>
        <w:rPr/>
        <w:t>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, а за самия холдинг влиянието им  е минимизирано, особено за несистематичния рис</w:t>
      </w:r>
      <w:r>
        <w:rPr>
          <w:rFonts w:cs="TmsCyr" w:ascii="TmsCyr" w:hAnsi="TmsCyr"/>
        </w:rPr>
        <w:t>к.</w:t>
      </w:r>
    </w:p>
    <w:p>
      <w:pPr>
        <w:pStyle w:val="TextBodyIndent"/>
        <w:jc w:val="both"/>
        <w:rPr>
          <w:rFonts w:ascii="TmsCyr" w:hAnsi="TmsCyr" w:cs="TmsCyr"/>
        </w:rPr>
      </w:pPr>
      <w:r>
        <w:rPr>
          <w:rFonts w:cs="TmsCyr" w:ascii="TmsCyr" w:hAnsi="TmsCyr"/>
        </w:rPr>
      </w:r>
    </w:p>
    <w:p>
      <w:pPr>
        <w:pStyle w:val="TextBodyIndent"/>
        <w:jc w:val="both"/>
        <w:rPr/>
      </w:pPr>
      <w:r>
        <w:rPr/>
        <w:t>3. Информация за сключените големи сделки между свързани лица:</w:t>
      </w:r>
    </w:p>
    <w:p>
      <w:pPr>
        <w:pStyle w:val="TextBodyIndent"/>
        <w:jc w:val="both"/>
        <w:rPr/>
      </w:pPr>
      <w:r>
        <w:rPr/>
        <w:t>Не ни е известна информация за сключени големи сделки между свързани лица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ЕН ДИРЕКТОР:</w:t>
        <w:tab/>
        <w:tab/>
        <w:tab/>
        <w:tab/>
        <w:t>ИЗПЪЛНИТЕЛЕН ДИРЕКТО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фия, 27 май 2008 год. 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0:00Z</dcterms:created>
  <dc:creator>FSO</dc:creator>
  <dc:description/>
  <cp:keywords/>
  <dc:language>en-US</dc:language>
  <cp:lastModifiedBy> Plamen Bratoev</cp:lastModifiedBy>
  <cp:lastPrinted>2008-01-28T16:37:00Z</cp:lastPrinted>
  <dcterms:modified xsi:type="dcterms:W3CDTF">2008-05-28T13:19:00Z</dcterms:modified>
  <cp:revision>3</cp:revision>
  <dc:subject/>
  <dc:title>МЕЖДИНЕН КОНСОЛИДИРАН ДОКЛАД ЗА ДЕЙНОСТТА</dc:title>
</cp:coreProperties>
</file>