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11.05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7840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7554 лв.</w:t>
        <w:br/>
        <w:t>-</w:t>
        <w:tab/>
        <w:t>Нетна стойност на активите на една акция: 4.7697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4, 5 и 10 Май 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0.05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69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189 563.7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11.05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7840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7554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7697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4, 5 and 10 May 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0.05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69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189 563.7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5-10T14:29:00Z</dcterms:modified>
  <cp:revision>228</cp:revision>
  <dc:subject/>
  <dc:title>На основание Проспект за публично предлагане на акции на ИД “Златен лев” АД /LEV/ , Ви уведомяваме, че от 25</dc:title>
</cp:coreProperties>
</file>