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8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64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76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523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7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20 91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28 606.1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0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17T14:2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