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4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59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59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4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959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23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4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5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40.627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0 040 350.43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05T11:42:00Z</dcterms:modified>
  <cp:revision>723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