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0.2011 г. e както следва:</w:t>
        <w:br/>
        <w:t>-Нетна стойност: 1,3350 лв. на един дял</w:t>
        <w:br/>
        <w:t>-Емисионна стойност до 50 000 лв.: 1,3370 лв. на един дял;</w:t>
        <w:br/>
        <w:t>-Емисионна стойност над 50 000 лв.: 1,335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0.2011 г. е 1,333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10.2011 г. </w:t>
        <w:br/>
        <w:t>-Брой дялове в обръщение:  57 914 479,6159 бр.</w:t>
        <w:br/>
        <w:t>-Нетна стойност на активите: 77 302 021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10-06T06:16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