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7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687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7.3877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699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7.2021 г., 02.07.2021 г. и 05.07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30 702.0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7-06T09:10:00Z</dcterms:modified>
  <cp:revision>470</cp:revision>
  <dc:subject/>
  <dc:title/>
</cp:coreProperties>
</file>