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ветът на директорите на “Фонд за енергетика и енергийни икономии - ФЕЕИ” - АДСИЦ, гр. София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lang w:val="bg-BG"/>
        </w:rPr>
        <w:t xml:space="preserve">Съветът на директо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 - ФЕЕИ” - АДСИЦ, гр. София </w:t>
      </w:r>
      <w:r>
        <w:rPr>
          <w:rFonts w:cs="All Times New Roman" w:ascii="All Times New Roman" w:hAnsi="All Times New Roman"/>
          <w:lang w:val="bg-BG"/>
        </w:rPr>
        <w:t>на основание чл. 223 ТЗ свиква редовно Общо събрание (ОС) на акционерите на 29.06.2009 г. в 10.00 ч. в седалището на Дружеството – гр. София, район Триадица, ж.к. „Иван Вазов”, ул. “Балша” №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bg-BG"/>
        </w:rPr>
        <w:t>1, ет. 5, при следния дневен ред: 1. годишен доклад на Съвета на директорите за дейността на Дружеството през 2008 г.; проект за решение – ОС приема годишния доклад на Съвета на директорите за дейността на Дружеството през 2008 г.; 2. отчет за дейността на директора за връзки с инвеститорите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роект на решение – ОС приема отчета на директора за връзки с инвеститорите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3. доклад на регистрирания одитор за извършената проверка и заверка на годишния финансов отчет на Дружеството за 2008 г.; проект за решение – ОС приема доклада на регистрирания одитор на Дружеството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4. одобряване на годишния финансов отчет на Дружеството за 2008 г., заверен от назначения регистриран одитор; проект за решение – ОС одобрява годишния финансов отчет на Дружеството за 2008 г., заверен от назначения регистриран одитор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5. освобождаване от отговорност на членовете на Съвета на директорите за дейността им през 2008 г.; проект за решение – ОС освобождава от отговорност членовете на Съвета на директорите за дейността им през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6. приемане на решение за разпределение на печалбата от дейността на Дружеството за 2008 г.; проект на решение – ОС приема предложението на Съвета на директорите за констатиране на загуба за дейността на Дружеството за 2008г. 7. избор на регистриран одитор за одит и заверка на годишния финансов отчет на Дружеството за 2009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09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8. изменение и допълнение на устава на дружеството – проект за решение – ОС приема предложените от Съвета на директорите изменения и допълнения на устава на дружеството 9. разни</w:t>
      </w:r>
      <w:r>
        <w:rPr>
          <w:rFonts w:cs="All Times New Roman" w:ascii="All Times New Roman" w:hAnsi="All Times New Roman"/>
          <w:b/>
          <w:lang w:val="bg-BG"/>
        </w:rPr>
        <w:t xml:space="preserve">. </w:t>
      </w:r>
      <w:r>
        <w:rPr>
          <w:rFonts w:cs="All Times New Roman" w:ascii="All Times New Roman" w:hAnsi="All Times New Roman"/>
          <w:lang w:val="bg-BG"/>
        </w:rPr>
        <w:t xml:space="preserve">Всички акционери се поканват да присъстват лично или чрез представители. Капиталът на дружеството към датата на свикване на ОС – 21.05.2009г. е </w:t>
      </w:r>
      <w:r>
        <w:rPr>
          <w:rFonts w:cs="All Times New Roman" w:ascii="All Times New Roman" w:hAnsi="All Times New Roman"/>
          <w:color w:val="000000"/>
          <w:lang w:val="bg-BG"/>
        </w:rPr>
        <w:t>1303 374 (един милион триста и три хиляди триста седемдесет и четири) лв. разпределен в 1303 374 (един милион триста и три хиляди триста седемдесет и четири) броя акции с номинална стойност 1 (един) лв. и право на един глас всяка</w:t>
      </w:r>
      <w:r>
        <w:rPr>
          <w:rFonts w:cs="All Times New Roman" w:ascii="All Times New Roman" w:hAnsi="All Times New Roman"/>
          <w:b/>
          <w:lang w:val="bg-BG"/>
        </w:rPr>
        <w:t xml:space="preserve">. </w:t>
      </w:r>
      <w:r>
        <w:rPr>
          <w:rFonts w:cs="All Times New Roman" w:ascii="All Times New Roman" w:hAnsi="All Times New Roman"/>
          <w:color w:val="000000"/>
          <w:lang w:val="bg-BG"/>
        </w:rPr>
        <w:t>Всеки акционер има право на участие в редовното ОС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" w:ascii="All Times New Roman" w:hAnsi="All 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 15.06.2009г., съгласно списък, предоставен от „Централен депозитар” А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Поканата, заедно с материалите за редовното ОС са публикувани на интернет страницата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" w:ascii="All Times New Roman" w:hAnsi="All 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" w:ascii="All Times New Roman" w:hAnsi="All Times New Roman"/>
          </w:rPr>
          <w:t>www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eesf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biz</w:t>
        </w:r>
      </w:hyperlink>
      <w:r>
        <w:rPr>
          <w:rFonts w:cs="All Times New Roman" w:ascii="All Times New Roman" w:hAnsi="All 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" w:ascii="All Times New Roman" w:hAnsi="All Times New Roman"/>
          <w:b/>
          <w:lang w:val="bg-BG"/>
        </w:rPr>
        <w:t xml:space="preserve">  </w:t>
      </w:r>
      <w:r>
        <w:rPr>
          <w:rFonts w:cs="All Times New Roman" w:ascii="All Times New Roman" w:hAnsi="All Times New Roman"/>
          <w:lang w:val="bg-BG"/>
        </w:rPr>
        <w:t>Не по – късно от 14.06.2009г. (15 дни преди откриване на ОС)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" w:ascii="All Times New Roman" w:hAnsi="All 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</w:t>
      </w:r>
      <w:r>
        <w:rPr>
          <w:lang w:val="bg-BG"/>
        </w:rPr>
        <w:t>Акционерите могат да задават такива въпроси независимо дали те са свързани с дневния ред.</w:t>
      </w:r>
      <w:r>
        <w:rPr>
          <w:rFonts w:cs="All Times New Roman" w:ascii="All Times New Roman" w:hAnsi="All Times New Roman"/>
          <w:lang w:val="bg-BG"/>
        </w:rPr>
        <w:t xml:space="preserve">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ри липса на кворум, на основание чл. 227 от ТЗ, редовното Общо събрание ще се проведе на 13.07.2009 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За участие в редовното Общо събрание на акционе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" w:ascii="All Times New Roman" w:hAnsi="All 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" w:ascii="All Times New Roman" w:hAnsi="All 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" w:ascii="All Times New Roman" w:hAnsi="All Times New Roman"/>
          <w:lang w:val="bg-BG"/>
        </w:rPr>
        <w:t>: В случай, че акционер упълномощи друго лице да го представлява на редов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" w:ascii="All Times New Roman" w:hAnsi="All Times New Roman"/>
          </w:rPr>
          <w:t>www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eesf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biz</w:t>
        </w:r>
      </w:hyperlink>
      <w:r>
        <w:rPr>
          <w:rFonts w:cs="All Times New Roman" w:ascii="All Times New Roman" w:hAnsi="All 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 </w:t>
      </w:r>
      <w:r>
        <w:rPr>
          <w:rFonts w:cs="All Times New Roman" w:ascii="All Times New Roman" w:hAnsi="All 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" w:ascii="All Times New Roman" w:hAnsi="All Times New Roman"/>
        </w:rPr>
        <w:t>osa</w:t>
      </w:r>
      <w:r>
        <w:rPr>
          <w:rFonts w:cs="All Times New Roman" w:ascii="All Times New Roman" w:hAnsi="All Times New Roman"/>
          <w:lang w:val="bg-BG"/>
        </w:rPr>
        <w:t>@</w:t>
      </w:r>
      <w:r>
        <w:rPr>
          <w:rFonts w:cs="All Times New Roman" w:ascii="All Times New Roman" w:hAnsi="All Times New Roman"/>
        </w:rPr>
        <w:t>eesf</w:t>
      </w:r>
      <w:r>
        <w:rPr>
          <w:rFonts w:cs="All Times New Roman" w:ascii="All Times New Roman" w:hAnsi="All Times New Roman"/>
          <w:lang w:val="bg-BG"/>
        </w:rPr>
        <w:t>.</w:t>
      </w:r>
      <w:r>
        <w:rPr>
          <w:rFonts w:cs="All Times New Roman" w:ascii="All Times New Roman" w:hAnsi="All Times New Roman"/>
        </w:rPr>
        <w:t>biz</w:t>
      </w:r>
      <w:r>
        <w:rPr>
          <w:rFonts w:cs="All Times New Roman" w:ascii="All Times New Roman" w:hAnsi="All 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" w:ascii="All Times New Roman" w:hAnsi="All Times New Roman"/>
          <w:b/>
          <w:lang w:val="bg-BG"/>
        </w:rPr>
        <w:t>“Фонд за енергетика и енергийни икономии-ФЕЕИ” – АДСИЦ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Образец на пълномощно за участие в редовното Общо събрание на “Фонд за енергетика и енергийни икономии-ФЕЕИ” – АДСИЦ, гр. София, свикано на 29.06.2009г.:</w:t>
      </w:r>
    </w:p>
    <w:p>
      <w:pPr>
        <w:pStyle w:val="Normal"/>
        <w:ind w:left="2880" w:firstLine="720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район Триадица, ж.к. „Иван Вазов”, ул. „Балша” №1, ет. 5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Упълномощавам</w:t>
      </w:r>
      <w:r>
        <w:rPr>
          <w:rFonts w:cs="All Times New Roman" w:ascii="All Times New Roman" w:hAnsi="All Times New Roman"/>
          <w:lang w:val="bg-BG"/>
        </w:rPr>
        <w:t>: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…………</w:t>
      </w:r>
      <w:r>
        <w:rPr>
          <w:rFonts w:cs="All Times New Roman" w:ascii="All Times New Roman" w:hAnsi="All 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eastAsia="All Times New Roman"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b/>
          <w:lang w:val="bg-BG"/>
        </w:rPr>
        <w:t>……………</w:t>
      </w:r>
      <w:r>
        <w:rPr>
          <w:rFonts w:cs="All Times New Roman" w:ascii="All Times New Roman" w:hAnsi="All 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със седалище и адрес на управление…………………………………………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ЕИК……..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на редовното Общо събрание на акционерите на „Фонд за енергетика и енергийни икономии -  ФЕЕИ” АДСИЦ, гр. София, което ще се проведе на 29.06.2009г. от 10.00 ч. по седалището и адреса на управление на дружеството -  гр. София, район Триадица, ж.к. „Иван Вазов”, ул. „Балша” №1, ет. 5, а при липса на кворум на 13.07.2009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Дневен ред на въпросите, предложени за обсъждане: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lang w:val="bg-BG"/>
        </w:rPr>
        <w:t>1.годишен доклад на Съвета на директорите за дейността на Дружеството през 2008 г.; проект за решение – ОС приема годишния доклад на Съвета на директорите за дейността на Дружеството през 2008 г.; 2. отчет за дейността на директора за връзки с инвеститорите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роект на решение – ОС приема отчета на директора за връзки с инвеститорите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3. доклад на регистрирания одитор за извършената проверка и заверка на годишния финансов отчет на Дружеството за 2008 г.; проект за решение – ОС приема доклада на регистрирания одитор на Дружеството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4. одобряване на годишния финансов отчет на Дружеството за 2008 г., заверен от назначения регистриран одитор; проект за решение – ОС одобрява годишния финансов отчет на Дружеството за 2008 г., заверен от назначения регистриран одитор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5. освобождаване от отговорност на членовете на Съвета на директорите за дейността им през 2008 г.; проект за решение – ОС освобождава от отговорност членовете на Съвета на директорите за дейността им през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6. приемане на решение за разпределение на печалбата от дейността на Дружеството за 2008 г.; проект на решение – ОС приема предложението на Съвета на директорите за констатиране на загуба за дейността на Дружеството за 2008г. 7. избор на регистриран одитор за одит и заверка на годишния финансов отчет на Дружеството за 2009г.; проект за решение – ОС назначава предложения от одиторския комитет регистриран одитор за  одит и заверка на годишния финансов отчет на Дружеството за 2009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8. изменение и допълнение на устава на дружеството – проект за решение – ОС приема предложените от Съвета на директорите изменения и допълнения на устава на дружеството 9. разни</w:t>
      </w:r>
      <w:r>
        <w:rPr>
          <w:rFonts w:cs="All Times New Roman" w:ascii="All Times New Roman" w:hAnsi="All Times New Roman"/>
          <w:b/>
          <w:lang w:val="bg-BG"/>
        </w:rPr>
        <w:t xml:space="preserve">.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lang w:val="bg-BG"/>
        </w:rPr>
        <w:t>по т. 1. ОС приема годишния доклад на Съвета на директорите за дейността на Дружеството през 2008 г.; по т. 2. ОС приема отчета на директора за връзки с инвеститорите за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о т. 3. ОС приема доклада на регистрирания одитор на Дружеството за 2008 г.; по т. 4. ОС одобрява годишния финансов отчет на Дружеството за 2008 г., заверен от назначения регистриран одитор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о т. 5. ОС освобождава от отговорност членовете на Съвета на директорите за дейността им през 2008 г.;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о т. 6. ОС приема предложението на Съвета на директорите за констатиране на загуба от дейността на Дружеството за 2008г; по т. 7 ОС назначава предложения от одиторския комитет регистриран одитор за  одит и заверка на годишния финансов отчет на Дружеството за 2009;  по т. 8 ОС приема предложените от Съвета на директорите изменения и допълнения на устава на дружеството; 9. разни</w:t>
      </w:r>
      <w:r>
        <w:rPr>
          <w:rFonts w:cs="All Times New Roman" w:ascii="All Times New Roman" w:hAnsi="All Times New Roman"/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Начин на гласуване</w:t>
      </w:r>
      <w:r>
        <w:rPr>
          <w:b/>
          <w:lang w:val="bg-BG"/>
        </w:rPr>
        <w:t xml:space="preserve">: </w:t>
      </w:r>
      <w:r>
        <w:rPr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lang w:val="bg-BG"/>
        </w:rPr>
        <w:t>по т. 1. от дневния ред : Пълномощникът да гласува „…………..” относно приемане годишния доклад на Съвета на директорите за дейността на Дружеството през 2008 г.; По т. 2. от дневния ред: Пълномощникът да гласува „…………..” относно приемане отчета на директора за връзки с инвеститорите за 2008 г.; по т. 3. Пълномощникът да гласува „…………..” относно приемане доклада на регистрирания одитор на Дружеството за 2008 г.;</w:t>
      </w:r>
      <w:r>
        <w:rPr>
          <w:b/>
          <w:lang w:val="bg-BG"/>
        </w:rPr>
        <w:t xml:space="preserve"> </w:t>
      </w:r>
      <w:r>
        <w:rPr>
          <w:lang w:val="bg-BG"/>
        </w:rPr>
        <w:t>по т. 4. Пълномощникът да гласува „…………..” относно одобряване годишния финансов отчет на Дружеството за 2008 г., заверен от назначения регистриран одитор;</w:t>
      </w:r>
      <w:r>
        <w:rPr>
          <w:b/>
          <w:lang w:val="bg-BG"/>
        </w:rPr>
        <w:t xml:space="preserve"> </w:t>
      </w:r>
      <w:r>
        <w:rPr>
          <w:lang w:val="bg-BG"/>
        </w:rPr>
        <w:t>по т. 5. Пълномощникът да гласува „…………..” относно освобождаване от отговорност членовете на Съвета на директорите за дейността им през 2008 г.;</w:t>
      </w:r>
      <w:r>
        <w:rPr>
          <w:b/>
          <w:lang w:val="bg-BG"/>
        </w:rPr>
        <w:t xml:space="preserve"> </w:t>
      </w:r>
      <w:r>
        <w:rPr>
          <w:lang w:val="bg-BG"/>
        </w:rPr>
        <w:t>по т.6. Пълномощникът да гласува „…………..” относно приемане предложението на Съвета на директорите за констатиране на загуба от дейността на Дружеството за 2008г; по т. 7 Пълномощникът да гласува „…………..” относно назначаване предложения от одиторския комитет регистриран одитор за  одит и заверка на годишния финансов отчет на Дружеството за 2009; по т. 8. Пълномощникът да гласува „…………..” относно приемане предложените от Съвета на директорите изменения и допълнения на устава на дружеството; по т. 9 разни</w:t>
      </w:r>
      <w:r>
        <w:rPr>
          <w:b/>
          <w:lang w:val="bg-BG"/>
        </w:rPr>
        <w:t xml:space="preserve">. </w:t>
      </w:r>
    </w:p>
    <w:p>
      <w:pPr>
        <w:pStyle w:val="Firstline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</w:t>
      </w:r>
    </w:p>
    <w:p>
      <w:pPr>
        <w:pStyle w:val="Firstline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Firstline"/>
        <w:rPr/>
      </w:pPr>
      <w:r>
        <w:rPr>
          <w:rFonts w:cs="All Times New Roman" w:ascii="All Times New Roman" w:hAnsi="All Times New Roman"/>
          <w:b/>
          <w:lang w:val="bg-BG"/>
        </w:rPr>
        <w:t>Д</w:t>
      </w:r>
      <w:r>
        <w:rPr>
          <w:rFonts w:cs="All Times New Roman" w:ascii="All Times New Roman" w:hAnsi="All Times New Roman"/>
          <w:b/>
        </w:rPr>
        <w:t xml:space="preserve">ата: </w:t>
      </w: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ab/>
        <w:tab/>
        <w:tab/>
      </w:r>
      <w:r>
        <w:rPr>
          <w:rFonts w:cs="All Times New Roman" w:ascii="All Times New Roman" w:hAnsi="All Times New Roman"/>
          <w:b/>
        </w:rPr>
        <w:t>Упълномощител:</w:t>
      </w:r>
      <w:r>
        <w:rPr>
          <w:rFonts w:cs="All Times New Roman" w:ascii="All Times New Roman" w:hAnsi="All Times New Roman"/>
          <w:b/>
          <w:lang w:val="bg-BG"/>
        </w:rPr>
        <w:t xml:space="preserve"> ………………………</w:t>
      </w:r>
    </w:p>
    <w:p>
      <w:pPr>
        <w:pStyle w:val="Firstline"/>
        <w:rPr/>
      </w:pPr>
      <w:r>
        <w:rPr>
          <w:rFonts w:cs="All Times New Roman" w:ascii="All Times New Roman" w:hAnsi="All Times New Roman"/>
          <w:b/>
        </w:rPr>
        <w:t xml:space="preserve">. . . . . . . </w:t>
      </w:r>
      <w:r>
        <w:rPr>
          <w:rFonts w:cs="All Times New Roman" w:ascii="All Times New Roman" w:hAnsi="All Times New Roman"/>
          <w:b/>
          <w:lang w:val="bg-BG"/>
        </w:rPr>
        <w:t>2009</w:t>
      </w:r>
      <w:r>
        <w:rPr>
          <w:rFonts w:cs="All Times New Roman" w:ascii="All Times New Roman" w:hAnsi="All Times New Roman"/>
          <w:b/>
        </w:rPr>
        <w:t xml:space="preserve"> . . . г. (. . . . . . . .)</w:t>
      </w:r>
    </w:p>
    <w:p>
      <w:pPr>
        <w:pStyle w:val="Firstline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</w:rPr>
        <w:t>гр. . . . . . . . . . . .</w:t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  <w:tab/>
        <w:tab/>
      </w:r>
      <w:r>
        <w:rPr>
          <w:rFonts w:cs="All Times New Roman" w:ascii="All Times New Roman" w:hAnsi="All Times New Roman"/>
          <w:b/>
          <w:lang w:val="bg-BG"/>
        </w:rPr>
        <w:t>ЦВЕТАН ПЕТРУШКОВ</w:t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ab/>
        <w:tab/>
        <w:tab/>
        <w:tab/>
        <w:t>ИЗПЪЛНИТЕЛЕН ДИРЕКТОР</w:t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0:00Z</dcterms:created>
  <dc:creator>A.Mejedelieva</dc:creator>
  <dc:description/>
  <cp:keywords/>
  <dc:language>en-US</dc:language>
  <cp:lastModifiedBy>A.Mejedelieva</cp:lastModifiedBy>
  <cp:lastPrinted>2009-05-21T06:11:00Z</cp:lastPrinted>
  <dcterms:modified xsi:type="dcterms:W3CDTF">2009-05-21T13:44:00Z</dcterms:modified>
  <cp:revision>18</cp:revision>
  <dc:subject/>
  <dc:title>Капиталът на дружеството е 972 270 (деветстотин седемдесет и две хиляди двеста и седемдесет лева), разпределен в 972 270 (деветстотин седемдесет и две хиляди двеста и седемдесет) броя акции с право на един глас всяка една, които дават право на участие в </dc:title>
</cp:coreProperties>
</file>