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4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3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3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4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>1.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lang w:val="en-US"/>
        </w:rPr>
        <w:t xml:space="preserve">83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60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4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494 418.5566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204 968.05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4-05T12:25:00Z</dcterms:modified>
  <cp:revision>27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